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1335</wp:posOffset>
                </wp:positionH>
                <wp:positionV relativeFrom="paragraph">
                  <wp:posOffset>-287020</wp:posOffset>
                </wp:positionV>
                <wp:extent cx="531177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26440"/>
                        </a:xfrm>
                        <a:prstGeom prst="rect"/>
                        <a:solidFill>
                          <a:srgbClr val="9CEE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8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2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2"/>
                                <w:lang w:val="be-BY"/>
                              </w:rPr>
                              <w:t>ГУК “Брестская районная библиотечная се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32"/>
                                <w:lang w:val="be-BY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32"/>
                                <w:lang w:val="be-BY"/>
                              </w:rPr>
                              <w:t>Сектор библиотечного маркетин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EEAC" style="position:absolute;rotation:-0;width:418.25pt;height:57.2pt;mso-wrap-distance-left:9.05pt;mso-wrap-distance-right:9.05pt;mso-wrap-distance-top:0pt;mso-wrap-distance-bottom:0pt;margin-top:-22.6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4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8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8"/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2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2"/>
                          <w:lang w:val="be-BY"/>
                        </w:rPr>
                        <w:t>ГУК “Брестская районная библиотечная се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sz w:val="32"/>
                          <w:lang w:val="be-BY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sz w:val="32"/>
                          <w:lang w:val="be-BY"/>
                        </w:rPr>
                        <w:t>Сектор библиотечного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86995</wp:posOffset>
                </wp:positionV>
                <wp:extent cx="4900930" cy="572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Gothic Std B" w:hAnsi="Adobe Gothic Std B" w:eastAsia="Adobe Gothic Std B" w:cs="Adobe Gothic Std B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dobe Gothic Std B" w:cs="Adobe Gothic Std B" w:ascii="Adobe Gothic Std B" w:hAnsi="Adobe Gothic Std B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56"/>
                              </w:rPr>
                              <w:t>П А Т Р И О 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56"/>
                              </w:rPr>
                              <w:t>Г Р А Ж Д А Н И 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Gothic Std B" w:hAnsi="Adobe Gothic Std B" w:eastAsia="Adobe Gothic Std B" w:cs="Adobe Gothic Std B"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56"/>
                              </w:rPr>
                              <w:t>Ч И Т А Т Е Л 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  <w:t xml:space="preserve">Методические рекоменд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  <w:t xml:space="preserve">по патриотическому напра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Century Gothic" w:hAnsi="Century Gothic" w:eastAsia="Adobe Gothic Std B" w:cs="Century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dobe Gothic Std B" w:cs="Century Gothic" w:ascii="Century Gothic" w:hAnsi="Century Gothic"/>
                                <w:b/>
                                <w:i/>
                                <w:sz w:val="28"/>
                              </w:rPr>
                              <w:t>работы библиот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0.75pt;mso-wrap-distance-left:9.05pt;mso-wrap-distance-right:9.05pt;mso-wrap-distance-top:0pt;mso-wrap-distance-bottom:0pt;margin-top:6.8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dobe Gothic Std B" w:hAnsi="Adobe Gothic Std B" w:eastAsia="Adobe Gothic Std B" w:cs="Adobe Gothic Std B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eastAsia="Adobe Gothic Std B" w:cs="Adobe Gothic Std B" w:ascii="Adobe Gothic Std B" w:hAnsi="Adobe Gothic Std B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56"/>
                        </w:rPr>
                        <w:t>П А Т Р И О 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56"/>
                        </w:rPr>
                        <w:t>Г Р А Ж Д А Н И 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dobe Gothic Std B" w:hAnsi="Adobe Gothic Std B" w:eastAsia="Adobe Gothic Std B" w:cs="Adobe Gothic Std B"/>
                          <w:i/>
                          <w:i/>
                          <w:sz w:val="44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56"/>
                        </w:rPr>
                        <w:t>Ч И Т А Т Е Л Ь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  <w:t xml:space="preserve">Методические рекомендации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  <w:t xml:space="preserve">по патриотическому направлению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Century Gothic" w:hAnsi="Century Gothic" w:eastAsia="Adobe Gothic Std B" w:cs="Century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dobe Gothic Std B" w:cs="Century Gothic" w:ascii="Century Gothic" w:hAnsi="Century Gothic"/>
                          <w:b/>
                          <w:i/>
                          <w:sz w:val="28"/>
                        </w:rPr>
                        <w:t>работы библиот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12700</wp:posOffset>
            </wp:positionV>
            <wp:extent cx="4991100" cy="2762250"/>
            <wp:effectExtent l="0" t="0" r="0" b="0"/>
            <wp:wrapNone/>
            <wp:docPr id="3" name="36562_1-e166255167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562_1-e1662551674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be-BY"/>
        </w:rPr>
      </w:pPr>
      <w:r>
        <w:rPr>
          <w:rFonts w:cs="Times New Roman" w:ascii="Times New Roman" w:hAnsi="Times New Roman"/>
          <w:b/>
          <w:sz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szCs w:val="20"/>
          <w:lang w:val="be-BY" w:eastAsia="en-US"/>
        </w:rPr>
      </w:pPr>
      <w:r>
        <w:rPr>
          <w:sz w:val="24"/>
          <w:szCs w:val="20"/>
          <w:lang w:val="be-BY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4pt;margin-top:9.25pt;width:69.7pt;height:13.45pt;mso-wrap-style:none;v-text-anchor:middle" type="_x0000_t136">
            <v:path textpathok="t"/>
            <v:textpath on="t" fitshape="t" string="Черни, 202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ind w:left="708" w:firstLine="708"/>
        <w:rPr>
          <w:sz w:val="20"/>
          <w:lang w:val="be-BY"/>
        </w:rPr>
      </w:pPr>
      <w:r>
        <w:rPr>
          <w:rFonts w:eastAsia="Calibri" w:cs="Calibri"/>
          <w:sz w:val="20"/>
          <w:lang w:val="be-BY"/>
        </w:rPr>
        <w:t xml:space="preserve">                               </w:t>
      </w:r>
      <w:r>
        <w:rPr>
          <w:sz w:val="20"/>
          <w:lang w:val="be-BY"/>
        </w:rPr>
        <w:t>Составитель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</w:t>
      </w: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</w:t>
      </w:r>
      <w:r>
        <w:rPr>
          <w:rFonts w:cs="Arial"/>
          <w:i/>
          <w:color w:val="000000"/>
          <w:sz w:val="20"/>
          <w:szCs w:val="24"/>
          <w:lang w:val="be-BY"/>
        </w:rPr>
        <w:t>Л.В.Горбач</w:t>
      </w:r>
      <w:r>
        <w:rPr>
          <w:i/>
          <w:sz w:val="20"/>
          <w:lang w:val="be-BY"/>
        </w:rPr>
        <w:t xml:space="preserve">                           заведующая сектором библиотечного  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                                                 </w:t>
      </w:r>
      <w:r>
        <w:rPr>
          <w:i/>
          <w:sz w:val="20"/>
          <w:lang w:val="be-BY"/>
        </w:rPr>
        <w:t>маркетинга ГУК “</w:t>
      </w:r>
      <w:r>
        <w:rPr>
          <w:rFonts w:cs="Arial"/>
          <w:i/>
          <w:color w:val="000000"/>
          <w:sz w:val="20"/>
          <w:szCs w:val="24"/>
          <w:lang w:val="be-BY"/>
        </w:rPr>
        <w:t xml:space="preserve">Брестская районная   </w:t>
      </w:r>
    </w:p>
    <w:p>
      <w:pPr>
        <w:pStyle w:val="Normal"/>
        <w:spacing w:before="0" w:after="0"/>
        <w:rPr>
          <w:sz w:val="20"/>
          <w:lang w:val="be-BY"/>
        </w:rPr>
      </w:pP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                                                              </w:t>
      </w:r>
      <w:r>
        <w:rPr>
          <w:rFonts w:cs="Arial"/>
          <w:i/>
          <w:color w:val="000000"/>
          <w:sz w:val="20"/>
          <w:szCs w:val="24"/>
          <w:lang w:val="be-BY"/>
        </w:rPr>
        <w:t>библиотечная сеть”</w:t>
      </w:r>
    </w:p>
    <w:p>
      <w:pPr>
        <w:pStyle w:val="Normal"/>
        <w:spacing w:before="0" w:after="0"/>
        <w:ind w:left="707" w:firstLine="709"/>
        <w:rPr/>
      </w:pPr>
      <w:r>
        <w:rPr>
          <w:rFonts w:eastAsia="Calibri" w:cs="Calibri"/>
          <w:sz w:val="20"/>
          <w:lang w:val="be-BY"/>
        </w:rPr>
        <w:t xml:space="preserve">                                </w:t>
      </w:r>
      <w:r>
        <w:rPr>
          <w:sz w:val="20"/>
          <w:lang w:val="be-BY"/>
        </w:rPr>
        <w:t>Редактор: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0"/>
          <w:lang w:val="be-BY"/>
        </w:rPr>
        <w:t xml:space="preserve">                 </w:t>
      </w:r>
      <w:r>
        <w:rPr>
          <w:i/>
          <w:sz w:val="20"/>
          <w:lang w:val="be-BY"/>
        </w:rPr>
        <w:t>Н.П</w:t>
      </w:r>
      <w:r>
        <w:rPr>
          <w:i/>
          <w:sz w:val="20"/>
        </w:rPr>
        <w:t>.</w:t>
      </w:r>
      <w:r>
        <w:rPr>
          <w:i/>
          <w:sz w:val="20"/>
          <w:lang w:val="be-BY"/>
        </w:rPr>
        <w:t>Жак                              директор ГУК “</w:t>
      </w:r>
      <w:r>
        <w:rPr>
          <w:rFonts w:cs="Arial"/>
          <w:i/>
          <w:color w:val="000000"/>
          <w:sz w:val="20"/>
          <w:szCs w:val="24"/>
          <w:lang w:val="be-BY"/>
        </w:rPr>
        <w:t xml:space="preserve">Брестская районная   </w:t>
      </w:r>
    </w:p>
    <w:p>
      <w:pPr>
        <w:pStyle w:val="Normal"/>
        <w:spacing w:before="0" w:after="0"/>
        <w:rPr>
          <w:rFonts w:cs="Arial"/>
          <w:i/>
          <w:i/>
          <w:color w:val="000000"/>
          <w:sz w:val="20"/>
          <w:szCs w:val="24"/>
          <w:lang w:val="be-BY"/>
        </w:rPr>
      </w:pPr>
      <w:r>
        <w:rPr>
          <w:rFonts w:eastAsia="Calibri" w:cs="Calibri"/>
          <w:i/>
          <w:color w:val="000000"/>
          <w:sz w:val="20"/>
          <w:szCs w:val="24"/>
          <w:lang w:val="be-BY"/>
        </w:rPr>
        <w:t xml:space="preserve">                                                               </w:t>
      </w:r>
      <w:r>
        <w:rPr>
          <w:rFonts w:cs="Arial"/>
          <w:i/>
          <w:color w:val="000000"/>
          <w:sz w:val="20"/>
          <w:szCs w:val="24"/>
          <w:lang w:val="be-BY"/>
        </w:rPr>
        <w:t>библиотечная сеть”</w:t>
      </w:r>
    </w:p>
    <w:p>
      <w:pPr>
        <w:pStyle w:val="Normal"/>
        <w:spacing w:before="0" w:after="0"/>
        <w:rPr>
          <w:rFonts w:cs="Arial"/>
          <w:i/>
          <w:i/>
          <w:color w:val="000000"/>
          <w:sz w:val="20"/>
          <w:szCs w:val="24"/>
          <w:lang w:val="be-BY"/>
        </w:rPr>
      </w:pPr>
      <w:r>
        <w:rPr>
          <w:rFonts w:cs="Arial"/>
          <w:i/>
          <w:color w:val="000000"/>
          <w:sz w:val="20"/>
          <w:szCs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i/>
          <w:i/>
          <w:sz w:val="20"/>
          <w:lang w:val="be-BY"/>
        </w:rPr>
      </w:pPr>
      <w:r>
        <w:rPr>
          <w:i/>
          <w:sz w:val="20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before="0" w:after="0"/>
        <w:ind w:left="707" w:firstLine="709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192" w:before="0" w:after="0"/>
        <w:ind w:firstLine="707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e-BY"/>
        </w:rPr>
        <w:t xml:space="preserve">Патриот. Гражданин. Читатель : методические рекомендации по патриотическому направлению работы библиотек  / </w:t>
      </w:r>
      <w:r>
        <w:rPr>
          <w:rFonts w:cs="Times New Roman" w:ascii="Times New Roman" w:hAnsi="Times New Roman"/>
          <w:sz w:val="24"/>
          <w:szCs w:val="24"/>
        </w:rPr>
        <w:t>Государственное учреждение культуры «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Брестская рай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блиотечная сеть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ская районная библиотека,</w:t>
      </w:r>
      <w:r>
        <w:rPr>
          <w:rFonts w:cs="Times New Roman" w:ascii="Times New Roman" w:hAnsi="Times New Roman"/>
          <w:sz w:val="24"/>
          <w:szCs w:val="24"/>
        </w:rPr>
        <w:t xml:space="preserve"> Сектор библиотечного маркетинга ; [составитель </w:t>
      </w:r>
      <w:r>
        <w:rPr>
          <w:rFonts w:cs="Times New Roman" w:ascii="Times New Roman" w:hAnsi="Times New Roman"/>
          <w:sz w:val="24"/>
          <w:szCs w:val="24"/>
          <w:lang w:val="be-BY"/>
        </w:rPr>
        <w:t>Л.В.Горбач</w:t>
      </w:r>
      <w:r>
        <w:rPr>
          <w:rFonts w:cs="Times New Roman" w:ascii="Times New Roman" w:hAnsi="Times New Roman"/>
          <w:sz w:val="24"/>
          <w:szCs w:val="24"/>
        </w:rPr>
        <w:t xml:space="preserve"> ; редактор </w:t>
      </w:r>
      <w:r>
        <w:rPr>
          <w:rFonts w:cs="Times New Roman" w:ascii="Times New Roman" w:hAnsi="Times New Roman"/>
          <w:sz w:val="24"/>
          <w:szCs w:val="24"/>
          <w:lang w:val="be-BY"/>
        </w:rPr>
        <w:t>Н.П.Жак</w:t>
      </w:r>
      <w:r>
        <w:rPr>
          <w:rFonts w:cs="Times New Roman" w:ascii="Times New Roman" w:hAnsi="Times New Roman"/>
          <w:sz w:val="24"/>
          <w:szCs w:val="24"/>
        </w:rPr>
        <w:t xml:space="preserve"> ]. –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be-BY"/>
        </w:rPr>
        <w:t>Брестская районная библиотека</w:t>
      </w:r>
      <w:r>
        <w:rPr>
          <w:rFonts w:cs="Times New Roman" w:ascii="Times New Roman" w:hAnsi="Times New Roman"/>
          <w:sz w:val="24"/>
          <w:szCs w:val="24"/>
        </w:rPr>
        <w:t>, 2023. – 4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0"/>
          <w:lang w:val="be-BY"/>
        </w:rPr>
        <w:t xml:space="preserve"> – 20 экз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Деятельность библиотек неразрывно связана с патриотическим воспитанием молодого поколения через приобщение к чтению, родному слову, к истории и современной жизни Беларуси. Библиотеки, как накопители исторической памяти, выступают информационными проводниками между поколениями, остаются достойными хранителями патриотических традиций.</w:t>
      </w:r>
    </w:p>
    <w:p>
      <w:pPr>
        <w:pStyle w:val="12"/>
        <w:spacing w:lineRule="auto" w:line="240"/>
        <w:ind w:firstLine="720"/>
        <w:rPr/>
      </w:pPr>
      <w:r>
        <w:rPr>
          <w:sz w:val="24"/>
        </w:rPr>
        <w:t>Патриотизму нельзя научить. Но его можно сформировать, воспитать в человеке, используя образное слово, тематические иллюстрации, воздействуя на эмоциональное, духовно-нравственное и патриотическое начало. Роль книги и библиотеки в этом воспитательном процессе крайне важна. Задача библиотек не только сохранить, но и передать молодому поколению то богатство, которое определяется словами «историческое наследие», научить дорожить им.</w:t>
      </w:r>
    </w:p>
    <w:p>
      <w:pPr>
        <w:pStyle w:val="1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ногие задаются вопросом: «Зачем нужно воспитывать патриотизм. Так ли это важно?» Чтобы ответить на этот вопрос, достаточно прояснить, что же такое – </w:t>
      </w:r>
      <w:r>
        <w:rPr>
          <w:sz w:val="24"/>
          <w:szCs w:val="24"/>
          <w:u w:val="single"/>
        </w:rPr>
        <w:t>патриотическое воспитание.</w:t>
      </w:r>
    </w:p>
    <w:p>
      <w:pPr>
        <w:pStyle w:val="12"/>
        <w:spacing w:lineRule="auto" w:line="240"/>
        <w:ind w:firstLine="720"/>
        <w:rPr/>
      </w:pPr>
      <w:r>
        <w:rPr>
          <w:sz w:val="24"/>
          <w:szCs w:val="24"/>
        </w:rPr>
        <w:t xml:space="preserve">Под </w:t>
      </w:r>
      <w:r>
        <w:rPr>
          <w:b/>
          <w:bCs/>
          <w:sz w:val="24"/>
          <w:szCs w:val="24"/>
        </w:rPr>
        <w:t xml:space="preserve">патриотизмом </w:t>
      </w:r>
      <w:r>
        <w:rPr>
          <w:sz w:val="24"/>
          <w:szCs w:val="24"/>
        </w:rPr>
        <w:t>понимается: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Чувство уважение к своему народу, а так же к себе самому, как его неотъемлемой части;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Знание истории своего края (села, города) и своей страны в целом;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Приобщение к народной культуре, поддержание традиций предков;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Внимательное, непотребительское отношение к природе, ее ресурсам;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284" w:hanging="360"/>
        <w:rPr>
          <w:sz w:val="24"/>
          <w:szCs w:val="24"/>
        </w:rPr>
      </w:pPr>
      <w:r>
        <w:rPr>
          <w:sz w:val="24"/>
          <w:szCs w:val="24"/>
        </w:rPr>
        <w:t>Умение трудиться в коллективе, заботиться о близких и о благе своей страны.</w:t>
      </w:r>
    </w:p>
    <w:p>
      <w:pPr>
        <w:pStyle w:val="12"/>
        <w:spacing w:lineRule="auto" w:line="240"/>
        <w:rPr/>
      </w:pPr>
      <w:r>
        <w:rPr>
          <w:b/>
          <w:bCs/>
          <w:sz w:val="24"/>
          <w:szCs w:val="24"/>
        </w:rPr>
        <w:t xml:space="preserve">Патриотическое воспитание — </w:t>
      </w:r>
      <w:r>
        <w:rPr>
          <w:sz w:val="24"/>
          <w:szCs w:val="24"/>
        </w:rPr>
        <w:t>это особое направление библиотечной деятельности, которое подразумевает диалог с читателем на тему его гражданской позиции, отношения к Отечеству, формирование исторической национальной памяти и воспитание духовно-нравственного и культурно-исторического сознания.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ча воспитания патриотизма очень сложна. Чтобы достигнуть определенного результата, необходимо находить нетрадиционные методы воздействия на ребенка, на его эмоциональную и нравственную сферы. Причем такие методы, которые не казались бы ребенку скучными, чрезмерно назидательными, а естественно и гармонично наполняли его мировоззрением нравственным содержанием, раскрыли бы новые ранее неизвестное или непонятные стороны окружающей действительности. Библиотека, являясь проводником в мир знаний, может привить вкус к знанию, стремление к истине, желание постоянно обновляться и совершенствоваться. История страны, запечатленная в произведениях литературы, помогает нам помнить прошлое, чтобы жить в настоящем и видеть перспективы улучшения будущего.</w:t>
      </w:r>
    </w:p>
    <w:p>
      <w:pPr>
        <w:pStyle w:val="12"/>
        <w:spacing w:lineRule="auto" w:line="240"/>
        <w:ind w:firstLine="360"/>
        <w:rPr/>
      </w:pPr>
      <w:r>
        <w:rPr>
          <w:b/>
          <w:bCs/>
          <w:sz w:val="24"/>
          <w:szCs w:val="24"/>
        </w:rPr>
        <w:t xml:space="preserve">Основные задачи, </w:t>
      </w:r>
      <w:r>
        <w:rPr>
          <w:b/>
          <w:sz w:val="24"/>
          <w:szCs w:val="24"/>
        </w:rPr>
        <w:t>которые стремятся решить библиотеки: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Формирование и раскрытие документальных фондов, соответствующих задачам патриотического воспитания;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Пропаганда государственной символики;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Воспитание любви к родному языку, литературе и культур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Пробуждение интереса к историческим документам, плакатам, фотографиям в рамках краеведческой деятельности; создание летописей населённых пункт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Формирование правовой и политической культуры, чёткой гражданской позиции чита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Воспитание толерантности как принципа взаимоотношений людей разных национальностей, рас, конфессиональной принадлежност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Создание музеев (краеведческих, этнографических уголков) при библиотеках и в библиотек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Организация встреч с участниками войн, ветеранами тыла, военнослужащим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Совместная творческая деятельность библиотек с общественными патриотическими, ветеранскими организациями, историко-патриотическими клубами и движениям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Подготовка специализированных изданий, методических и библиографических пособий, дайджестов, как на традиционных, так и на электронных носителях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Разработка и внедрение авторских и целевых программ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6" w:leader="none"/>
        </w:tabs>
        <w:spacing w:lineRule="auto" w:line="240"/>
        <w:ind w:left="340" w:hanging="340"/>
        <w:rPr>
          <w:sz w:val="24"/>
          <w:szCs w:val="24"/>
        </w:rPr>
      </w:pPr>
      <w:r>
        <w:rPr>
          <w:sz w:val="24"/>
          <w:szCs w:val="24"/>
        </w:rPr>
        <w:t>Обсуждение темы патриотического воспитания в профессиональной среде на конференциях, коллоквиумах, семинарах, круглых столах, при проведении библиотечных социологических исследований;</w:t>
      </w:r>
    </w:p>
    <w:p>
      <w:pPr>
        <w:pStyle w:val="12"/>
        <w:spacing w:lineRule="auto" w:line="240"/>
        <w:ind w:firstLine="720"/>
        <w:rPr/>
      </w:pPr>
      <w:r>
        <w:rPr>
          <w:sz w:val="24"/>
          <w:szCs w:val="24"/>
        </w:rPr>
        <w:t xml:space="preserve">Эффективность работы библиотек по патриотическому воспитанию во многом зависит от выбранных форм работы. Условно </w:t>
      </w:r>
      <w:r>
        <w:rPr>
          <w:b/>
          <w:bCs/>
          <w:sz w:val="24"/>
          <w:szCs w:val="24"/>
        </w:rPr>
        <w:t xml:space="preserve">формы библиотечных мероприятий </w:t>
      </w:r>
      <w:r>
        <w:rPr>
          <w:sz w:val="24"/>
          <w:szCs w:val="24"/>
        </w:rPr>
        <w:t>можно разделить на три бл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логовые 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обсуждение книги, беседа, диспут, историческая дискуссия, гражданский форум, литературно-исторический мост, читательская конференция, круглый стол, вечер-диалог, вечер встре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овые 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конкурсы эрудитов, викторины, турниры знатоков, интеллектуальный марафон, литературные и исторические игры, книжные аукционы, литературно-музыкальные гости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ламно-информационные 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литературно-музыкальный вечер, премьера книги, встреча с актуальной книгой, устный журнал, библиографический обзор, электронная презентация исторических книжных выставок, парад исторических книг, исторический фотоколлаж, библиовернисаж.</w:t>
      </w:r>
    </w:p>
    <w:p>
      <w:pPr>
        <w:pStyle w:val="12"/>
        <w:spacing w:lineRule="auto" w:line="240"/>
        <w:ind w:firstLine="1160"/>
        <w:rPr>
          <w:sz w:val="24"/>
          <w:szCs w:val="24"/>
        </w:rPr>
      </w:pPr>
      <w:r>
        <w:rPr>
          <w:sz w:val="24"/>
          <w:szCs w:val="24"/>
        </w:rPr>
        <w:t xml:space="preserve">Мероприятия, проводимые библиотеками в рамках патриотического воспитания, можно разделить на несколько </w:t>
      </w:r>
      <w:r>
        <w:rPr>
          <w:b/>
          <w:bCs/>
          <w:sz w:val="24"/>
          <w:szCs w:val="24"/>
        </w:rPr>
        <w:t>основных направл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-патриотическо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патриотическо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еведческо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НАПРАВЛЕНИЕ</w:t>
      </w:r>
    </w:p>
    <w:p>
      <w:pPr>
        <w:pStyle w:val="12"/>
        <w:spacing w:lineRule="auto" w:line="240"/>
        <w:ind w:firstLine="720"/>
        <w:rPr/>
      </w:pPr>
      <w:r>
        <w:rPr>
          <w:bCs/>
          <w:sz w:val="24"/>
          <w:szCs w:val="24"/>
        </w:rPr>
        <w:t>Гражданско-патриотическ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формирует правовую культуру и законопослушность, навыки оценки политических и правовых событий и процессов в обществе и государстве, гражданской позиции, постоянную готовность к служению своему народу и выполнению конституционного долга. </w:t>
      </w:r>
    </w:p>
    <w:p>
      <w:pPr>
        <w:pStyle w:val="1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нание гимна, герба, флага, основных статей Конституции обязательны для каждого гражданина как свидетельство его принадлежности к стране. Библиотеки стараются заинтересовать ребят, рассказать об истории государственной символики, о системе управления страной и принципах демократии, используя все доступные для каждого возраста информационные ресурсы. </w:t>
      </w:r>
    </w:p>
    <w:p>
      <w:pPr>
        <w:pStyle w:val="12"/>
        <w:spacing w:lineRule="auto" w:line="240"/>
        <w:ind w:firstLine="720"/>
        <w:rPr/>
      </w:pPr>
      <w:r>
        <w:rPr>
          <w:sz w:val="24"/>
          <w:szCs w:val="24"/>
        </w:rPr>
        <w:t>Цель – побудить подрастающее поколение к размышлениям, научить высказывать своё мнение, уважать право на мнение, отличное от твоего. Только обращаясь к личному опыту ребят, к их впечатлениям, переживаниям можно достичь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годового планирования по формированию у детей и молодежи гражданско-патриотических чувств в библиотеках проводятся мероприятия, посвященные Дню народного единства, Дню белорусской письменности, Дню родного языка,  Дню Конституции, Дню Государственного герба Республики Беларусь и Государственного флага Республики Беларусь, Дню всенародной памяти жертв Великой Отечественной войны, Дню воина-интернационалиста, Дню защитника Отечества, Дню Победы и т.д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необходимо начинать в дошкольном возрасте. Для ребенка патриотизм проявляется в таких моментах, как потребность участвовать в делах на благо окружающих людей, желание совершать добрые дела и героические поступки, проявление таких качеств, как сочувствие, сострадание, находчивость, любознательность, привязанность к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 поисковая и исследовательская работа подрастающего поколения по сбору и изучению материалов об истории своего края, создание краеведческого клуба по интересам в библиот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библиотеке в рамках гражданско-патриотического воспитания включают в себя различные классные часы, библиотечные уроки, беседы, лекции, конкурсы чтецов, читательские конференции, просмотры фильмов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нь патриотической книги. </w:t>
      </w:r>
      <w:r>
        <w:rPr>
          <w:rFonts w:cs="Times New Roman" w:ascii="Times New Roman" w:hAnsi="Times New Roman"/>
          <w:sz w:val="24"/>
          <w:szCs w:val="24"/>
        </w:rPr>
        <w:t>На протяжении дня целесообразно использовать: тематические выставки, вечера, литературные композиции, беседы, обзоры, игровые программы, встречи, читательские конференции, диску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провести буккроссинг военной книги, где читателям на протяжении дня раздаются книги о Великой Отечественной войне с закладками-поздравл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нь патриотического кино. </w:t>
      </w:r>
      <w:r>
        <w:rPr>
          <w:rFonts w:cs="Times New Roman" w:ascii="Times New Roman" w:hAnsi="Times New Roman"/>
          <w:sz w:val="24"/>
          <w:szCs w:val="24"/>
        </w:rPr>
        <w:t>В ходе дня можно провести видеолекторий «Ратная доблесть в наследство молодым», который будет дополнен викториной и конкурсами. Более глубокому осмыслению темы может способствовать сравнение патриотической книги с её киноверсией. Обзор «Тот первый день войны и первый шаг к Победе» желательно сопровождать фрагментами из кинофильмов, снятых по этим произведениям, чтением отрывков из произве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екада молодого патриота «Молодежь. Патриотизм. Будущее». </w:t>
      </w:r>
      <w:r>
        <w:rPr>
          <w:rFonts w:cs="Times New Roman" w:ascii="Times New Roman" w:hAnsi="Times New Roman"/>
          <w:sz w:val="24"/>
          <w:szCs w:val="24"/>
        </w:rPr>
        <w:t>В ходе декады проводятся выставки, беседы, обзоры, вечера, посвященные истории, настоящему и будущему страны, государственной символике. Например, дебаты  «Молодежь Беларуси: традиции и будущее», флеш-акция «Мы любим свою малую родину» с приглашением знаменитых людей Брестского района.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февраля, </w:t>
      </w:r>
      <w:r>
        <w:rPr>
          <w:rFonts w:cs="Times New Roman" w:ascii="Times New Roman" w:hAnsi="Times New Roman"/>
          <w:b/>
          <w:i/>
          <w:sz w:val="24"/>
          <w:szCs w:val="24"/>
        </w:rPr>
        <w:t>в день памяти юного героя-антифашиста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провести: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час «Наши ровесники в годы войны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памяти «Огнем опаленное детство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мужества «Маленькие стойкие мужчины, девочки достойные поэм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о-художественная композиция  «Дорога, по которой юность шла…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-размышление «С чего начинается подвиг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мятной дате –  </w:t>
      </w:r>
      <w:r>
        <w:rPr>
          <w:rFonts w:cs="Times New Roman" w:ascii="Times New Roman" w:hAnsi="Times New Roman"/>
          <w:b/>
          <w:i/>
          <w:sz w:val="24"/>
          <w:szCs w:val="24"/>
        </w:rPr>
        <w:t>Дню памяти воинов-интернационалистов</w:t>
      </w:r>
      <w:r>
        <w:rPr>
          <w:rFonts w:cs="Times New Roman" w:ascii="Times New Roman" w:hAnsi="Times New Roman"/>
          <w:sz w:val="24"/>
          <w:szCs w:val="24"/>
        </w:rPr>
        <w:t xml:space="preserve"> можно организовать  книжные выставки «Долг. Честь. Память», «Афганистан: горячие минуты жизни», «Афганская война – живая память»</w:t>
      </w:r>
      <w:r>
        <w:rPr>
          <w:rFonts w:cs="Times New Roman" w:ascii="Times New Roman" w:hAnsi="Times New Roman"/>
          <w:sz w:val="24"/>
          <w:szCs w:val="24"/>
          <w:lang w:val="be-BY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час истории «Горячие слёзы Афганистан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-встречу  «Время выбрало нас», «В наших судьбах был Афганистан»,  «Душа по-прежнему болит Афганистано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гражданственности «Если Родина зовет» и т.д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чувство патриотизма, сопричастности к лучшим традициям своей Родины, чувство гордости за славных защитников Отечества – основная цель мероприятий,  которые проходят </w:t>
      </w:r>
      <w:r>
        <w:rPr>
          <w:rFonts w:cs="Times New Roman" w:ascii="Times New Roman" w:hAnsi="Times New Roman"/>
          <w:b/>
          <w:i/>
          <w:sz w:val="24"/>
          <w:szCs w:val="24"/>
        </w:rPr>
        <w:t>23 февраля, в День защитника Отчества</w:t>
      </w:r>
      <w:r>
        <w:rPr>
          <w:rFonts w:cs="Times New Roman" w:ascii="Times New Roman" w:hAnsi="Times New Roman"/>
          <w:sz w:val="24"/>
          <w:szCs w:val="24"/>
        </w:rPr>
        <w:t>. К этой дате рекомендуем пров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мужества «Армия. Родина. Дол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-игровая программа «Курс молодого бойца», «Солдатская смекал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ая выставка «Отвага, мужество и че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просмотр «Книги для настоящих мужчи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й разговор с сотрудниками военного комиссариата «Как стать защитником Отечества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ие чтения «Слава тебе, Солда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«Это празднует февраль Армии рождень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я «Что значит быть патриотом?»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ражданско-патриотическому воспитанию крайне важна, особенно на фоне современных попыток переписать историю. Гражданско-патриотическое воспитание в библиотеке решает множество актуальных задач. Среди них — уважение к своей семье и ее истории, принятие норм поведения в обществе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сохранению исторической памяти, семейных традиций, духовному и творческому развитию юных граждан может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или конкурс-марафон «Моя семья в истории моей страны»</w:t>
      </w:r>
      <w:r>
        <w:rPr>
          <w:rFonts w:cs="Times New Roman" w:ascii="Times New Roman" w:hAnsi="Times New Roman"/>
          <w:sz w:val="24"/>
          <w:szCs w:val="24"/>
        </w:rPr>
        <w:t>. Марафон предусматривает участие детей и родителей  в познавательных, исследовательских, творческих конкурсах: «Родословное дерево», «Впиши историю семьи в историю страны», «Корнями я с родной землей»,  «История великой Победы в судьбе моей семьи», «О войне читаем всей семьёй». Проведение марафона  наглядно показывает, что история  страны  складывается из истории каждой семьи, а судьба семьи вливается в историю края,  становится ее неотъемлемой ча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овести 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ую акцию «Вучымся беларускасці ў класікаў»</w:t>
      </w:r>
      <w:r>
        <w:rPr>
          <w:rFonts w:cs="Times New Roman" w:ascii="Times New Roman" w:hAnsi="Times New Roman"/>
          <w:sz w:val="24"/>
          <w:szCs w:val="24"/>
        </w:rPr>
        <w:t>. К акции целесообразно подготовить тематическую выставку книг классиков белорусской литературы, подготовить викторину «Радкі, знаёмыя з дзяцінства», во время которой пользователям необходимо отгадать авторов стихотворных строк. Во время блиц-опроса «Литературные имена» - отгадать  по портретам белорусских писателей и поэтов. 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</w:rPr>
        <w:t>Вершиной патриотического воспитания является осознание себя гражданином страны. Поэтому немаловажно сказать о проблемах</w:t>
      </w:r>
      <w:r>
        <w:rPr/>
        <w:t xml:space="preserve"> </w:t>
      </w:r>
      <w:r>
        <w:rPr>
          <w:b/>
        </w:rPr>
        <w:t>правового воспитания детей и подростков</w:t>
      </w:r>
      <w:r>
        <w:rPr/>
        <w:t>. Для всех, кто работает с молодежью, очень важно, чтоб эта категория пользователей понимала всю серьезность принимаемых ими решени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>Для пропаганды правовых знаний в библиотеке необходимо проводить содержательную и разнообразную работу с использованием не только традиционных форм и методов, но и нов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высить правовую культуру молодежи, в библиотеке оформляются информацион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нд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голки</w:t>
      </w:r>
      <w:r>
        <w:rPr>
          <w:rFonts w:cs="Times New Roman" w:ascii="Times New Roman" w:hAnsi="Times New Roman"/>
          <w:sz w:val="24"/>
          <w:szCs w:val="24"/>
        </w:rPr>
        <w:t>. В их содержание необходимо включать сведения об участковом инспекторе по делам несовершеннолетних территориального органа внутренних дел с его фотографией; информацию об уголовной и административной ответственности несовершеннолетних за незаконный оборот наркотических средств, психотропных веществ, их аналогов, а также за их потребление; информацию об экстренных службах, телефонах довер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тав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отек позволяет оперативно знакомить с необходимой информацией и на должном уровне организовывать обслуживание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динарный подход к организации и оформлению выставок будет способствовать активному обращению к ним. Вниманию читателей могут быть предложены различные выставки: выставки-информации, выставки-викторины, выставки-дискуссии, выставки-советы с назв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онодательство против наркотиков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емья - забота государственна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онно-правовая поддержка молодой семь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икбез собственников жилых помещени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центре внимания – права молодеж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езная социальная информаци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сударство, человек, право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оны на нашей стороне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 и бизне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Юридический компа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формация для деловых людей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аши гарантии и компенс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ю гражданской позиции населения способству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осударственной символики стра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ая оказывает особое воздействие на эмоции, влияет на сознание и поведение. Поэтому рекомендуется провести в библиотеках информационные часы по популяризации государственной символики, которые сыграют свою положительную роль в формировании уважения к символам государств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мволы страны – это гордость и честь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ш Герб и ниш Флаг – это символы свободы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и главных символа моей страны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й символику страны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здник Герба и Флаг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веяны славой Флаг наш и Герб»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сударственные символы - олицетворение независимости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мволы открытости, мира и надежд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ными будут исторические вернисажи «Символы Беларуси – вехи истории», «Государственная символика Республики Беларусь и история ее развития». Целесообразно осуществлять формирование пресс-папок «Геральдика», «Гербы государств», «Государственные символы Республики Беларусь», «Символы независимости: прошлое и настоящ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новационные формы работы библиотек должны способствовать более эффективному распространению правовых знаний в подростковой среде. С учетом специфики детской и подростковой аудитории упор делается на яркие, зрелищные мероприятия, предполагающие активное привлечение всех участников. Мероприятия должны включать ознакомление с законами государства, с правами и обязанностями гражданина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уемые формы библиотечной работ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с целью </w:t>
      </w:r>
      <w:r>
        <w:rPr>
          <w:rFonts w:cs="Times New Roman" w:ascii="Times New Roman" w:hAnsi="Times New Roman"/>
          <w:b/>
          <w:i/>
          <w:sz w:val="24"/>
          <w:szCs w:val="24"/>
        </w:rPr>
        <w:t>правового воспитания детей и подростк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ловые, ролевые и ситуационные и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спуты, круглые ст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ы правового просвещения, правовые подиу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чера вопросов и от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йбл-ток (разговор за стол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торические дилижансы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названия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: два мнения»; «Государство – это человек и его права»; «Закон и современный подросток»; «Символы страны – это гордость и честь»; «Молодёжи о законах»; «Символы открытости, мира и надежды»; «Право глазами молодежи»; «Ты – гражданин, а это значит», «Мир детства – мир права»  и т.д.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нь юного гражданина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день предлагаем провести встречи с  представителями молодёжных организаций. Можно пригласить ребят, впервые получивших паспорт, с ними провести разговор о понятиях «гражданин», «гражданственность», «закон», «права и обязанности»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можно провести либо предварительное анкетирование по данной теме, либо предложить участникам библиотечных мероприятий заполнить анкету и опубликовать результаты в качестве итогов дека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када правовых знаний «Подросток и закон: знаем, соблюдаем»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декады можно  организовать беседы, круглые столы, лекции, викторины, тренинги, квесты с демонстрацией видеороликов. Среди форм массовой работы можно использовать деловую игру «Подросток и закон», интеллектуальную игру «Правовая медиа-азбука», конкурс плакатов   «Нарисуй свои пра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рям необходимо учитывать, что многие школьники считают, что они за правонарушения не несут никакой ответственности, что за них отвечают родители, учителя. Поэтому важным элементом правового просвещения и воспитания подрастающего поколения буд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комство с действующим законодательством и формирование у них правильного представления о личной ответственности за совершение проступ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ы целесообразно иллюстрировать яркими примерами, заботясь при этом об их воспитательном воздействии. Рекомендуются следующие тем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 ступенькам прав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ть, чтобы не оступиться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и свои прав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росток и закон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тупок или проступок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ы попал в милицию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ступок и преступлени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участие в преступлении тоже преступление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тветственности несовершеннолетних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то в ответе?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вое свободное время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Ели бы я знал закон…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з права на ошибку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ир детства – мир прав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вая компетентность подрост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 постарше можно знакомить с некоторыми вопросами трудового, уголовного и административного прав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руд регулируется и охраняется законом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ереги жизнь и здоровье человека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кон и ты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вые взаимоотношения членов семьи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дросток и трудоустройст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м специалистам следует учитывать, что современные подростки и молодежь – носители визуальной культуры. Поэтому приоритет следует отдавать презентационным, интерактивным формам информационно-просветительской и культурно-досугов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илучшему освоению полученных знаний по определенной теме будет способствовать </w:t>
      </w:r>
      <w:r>
        <w:rPr>
          <w:rStyle w:val="Emphasis"/>
          <w:rFonts w:eastAsia="Calibri"/>
          <w:b/>
          <w:color w:val="000000"/>
        </w:rPr>
        <w:t>проведение мероприятий, проводимых в игровой форме:</w:t>
      </w:r>
      <w:r>
        <w:rPr>
          <w:color w:val="000000"/>
        </w:rPr>
        <w:t> ролевые, деловые игры. Игровая ситуация в значительной степени затрагивает эмоциональную сферу личности, способствует формированию навыков общения в процессе овладения знаниями.   В создании игровой ситуации         школьники сопереживают своим героям, стремятся овладеть их морально-волевыми качествами, интенсивно перенимают опыт других, развивают навыки выбора альтернативных решений по отношению к действиям, поведению окружающи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имущество ролевой игры перед другими формами правового воспитания в ее эмоциональном воздействии не только на участников, но и на зрителей. Присутствующие видят в исполнителе уже не просто участника, своего товарища, а специалиста или политического деятеля. При такой подаче правовые знания уже не только информация, но и важный фактор воспитания. Так интересно пройдет занятие «Подросток и правоохранительные органы: конфликты и взаимодействие». Участники в театрализованной форме могут разыграть ситуацию на тему: «Что делать, если вас задержала милиция», распределив между собой роли несовершеннолетнего, его родителей, сотрудников милиции, свидетелей. В ходе игры ребята получат возможность не только познакомиться с некоторыми правозащитными методиками и технологиями, но и получить первоначальные навыки применения их на практи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ейственной формой пропаганды правовых знаний будут вечера вопросов и ответов, диспуты. Такие мероприятия пройдут интереснее, если подростки сами примут активное участие в их подготовке. Вечера необходимо посвящать определенным проблемам. Необходимо заранее определить вопросы, состав слушателей, а также круг специалистов: юристов, работников прокуратуры, милиции. Предметом диспута должна стать важная жизненная проблема, которая сможет вызвать острую полеми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абота по правовому просвещению пользователей требует от библиотекаря постоянного профессионального совершенствования. Сотрудник библиотеки должен следить за изменениями в законодательстве, быть в курсе всех потребностей и интересов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место в деятельности библиотек занимает информационное обслуживание пользователей, которое благодаря наличию электронных ресурсов обретает новый уровень качества и практически неограниченные возможности. Выпуски дайджестов, библиографических списков литературы, обзорных материалов, буклетов, памяток и закладок по правовой тематике призваны ориентировать пользователей в информационных потоках, учитывая их информационные запросы и потребности. Вот примерные темы таких из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гражданско-патриотического воспитания  может быть достигнута только в результате совместной работы всех,  кто работает с подрастающим поколением. Это позволит  вырастить полноправных граждан своей  страны, ответственных за ее буду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ПАТРИОТИЧЕСКОЕ ВОСПИТ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патриотическое воспитание направлено на пропаганду среди детей и молодежи знания отечественной истории и формирование уважения к героическому прошлому свое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й распространенной формой библиотечной работы является выставка.  Воспитывая чувства гражданственности и патриотизма нельзя забывать о том, что любое библиотечное мероприятие сопровождает книжно-иллюстративная выставка. Она является основой любого мероприятия. Вот примеры таких выставо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райсці да вечнага агн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десь говорят одни лишь кам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Колокола Хаты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спомним всех поимен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Живые, помните о н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алекому мужеству верность хра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орогой побе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ни сражались за Роди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Защитникам Родины славу по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Чтим подвиги и славу дней минувш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ойна! Твой страшный след…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 мужество, как знамя пронесл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споведь солдатского сердц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Четыре года славы и потер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ценным, поистине неисчерпаемым источником для воспитания патриотизма, являются события Великой Отечественной войны.</w:t>
      </w:r>
      <w:r>
        <w:rPr>
          <w:rFonts w:cs="Times New Roman" w:ascii="Times New Roman" w:hAnsi="Times New Roman"/>
          <w:sz w:val="24"/>
          <w:szCs w:val="24"/>
        </w:rPr>
        <w:t xml:space="preserve"> Тема Великой Отечественной войны позволяет каждому человеку лично соприкоснуться с великим подвигом старших поколений, ведь история Великой Отечественной – это биография их дедов и прадедов, воспоминания о фронтовых дорогах, сражениях, о героизме тружеников тыл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Книги о Великой Отечественной войне читаемы и любимы, герои этих произведений не утратили своей актуальности как духовно – нравственные образцы для современной молодежи. Подтверждением может стать </w:t>
      </w:r>
      <w:r>
        <w:rPr>
          <w:rStyle w:val="StrongEmphasis"/>
          <w:rFonts w:eastAsia="Calibri"/>
          <w:i/>
        </w:rPr>
        <w:t>акция «Читаем книги о войне»</w:t>
      </w:r>
      <w:r>
        <w:rPr>
          <w:rStyle w:val="StrongEmphasis"/>
          <w:rFonts w:eastAsia="Calibri"/>
        </w:rPr>
        <w:t>.</w:t>
      </w:r>
      <w:r>
        <w:rPr/>
        <w:t xml:space="preserve"> Во время проведения акции, рядом с выставками-просмотрами литературы о войне можно провести обзоры и рекомендательные беседы. Читатели знакомятся с книгами, делятся мнением о ранее прочитанном, сравнивают литературные произведения с художественными фильмами. Параллельно проводится анкетирование «О войне прочитано не вс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ая вы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И память книга оживи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нестандартную форму проведения мероприятия. Выставка представляет литературу о Великой Отечественной войне различных жанров: проза, публицистика, поэзия; фотозону;  предметы быта военного времени. Презентация  выставки  —  это  рассказ о книгах, авторах, инсценировки по книгам, чтение стихов, рассказ об экспонатах, трансляция отрывков из фильмов — экранизаций по книгам. Во время мероприятия происходит  живое общение между посетителями выставки, обмен мнениями,  рассказ о родственниках — участниках войны,  памятных собы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мерный план книжной выставки «Плацдармы муж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-     воспитание уважения к истории своей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й о мужестве, долге, чести, ответственности и нрав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стимулирование патриотических чувств у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эффект будет достигнут, если при подготовке выставки, наряду с печатными изданиями, будут использованы документально-краеведческие ресурсы с воспоминаниями и письмами фронтовиков, уникальные фотографии военных и послевоенны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азделы:</w:t>
      </w:r>
      <w:r>
        <w:rPr>
          <w:rFonts w:cs="Times New Roman" w:ascii="Times New Roman" w:hAnsi="Times New Roman"/>
          <w:bCs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тра была война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хи памяти и славы; 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моей военная судьба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день мы приближали, как мог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ставки можно провести  обзор книг писателей военной прозы «Написано войной»; поэтическую перекличку поэтов-фронтовиков «Стихи, пришедшие из боя»; литературный компас-обзор «Выстоял. Сражался. Победил»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</w:t>
      </w:r>
      <w:r>
        <w:rPr>
          <w:rFonts w:cs="Times New Roman" w:ascii="Times New Roman" w:hAnsi="Times New Roman"/>
          <w:b/>
          <w:i/>
          <w:sz w:val="24"/>
          <w:szCs w:val="24"/>
        </w:rPr>
        <w:t>книжные выставк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формы библиотечной работы</w:t>
      </w:r>
      <w:r>
        <w:rPr>
          <w:rFonts w:cs="Times New Roman" w:ascii="Times New Roman" w:hAnsi="Times New Roman"/>
          <w:sz w:val="24"/>
          <w:szCs w:val="24"/>
        </w:rPr>
        <w:t xml:space="preserve"> в этом на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инсталляция  книг о войне  «Стена  памяти»,  состоящая  из  двух рубрик «Дневники военных лет» и «Читай и пом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инсталляция «Книжная мудрость как вечный ого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документальных фотографий «Суровая правда вой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память «И тот, кто эту землю спас, остался жить в сердцах у нас»; «А впереди была Победа…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-хронология «От начала войны – до Поб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монолог «Чем дальше мы уходим от войн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ртс-викторина «Героические маршруты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Мы помним, помнить миру завещае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караван по книгам серии «Дети войны» «О войне во имя жизни»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исторический маршрут «Дорогами муже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 провести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часы военной истории, часы мужества, уроки доблести, уроки памяти:</w:t>
      </w:r>
      <w:r>
        <w:rPr>
          <w:rFonts w:cs="Times New Roman" w:ascii="Times New Roman" w:hAnsi="Times New Roman"/>
          <w:sz w:val="24"/>
          <w:szCs w:val="24"/>
        </w:rPr>
        <w:t xml:space="preserve"> «Нас испытало время свинцом и огнем», «Днепровская твердыня: Могилев летом 1941года», «Не меркнет летопись Победы», «Поклон тебе солдат», «Операция «Багратион», «День Победы - самый лучший день в году», «Оборона Брестской крепости», «На смертный бой за нашу землю», «Священная память войны», «Партизанскими троп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еньше остается ветеранов Великой Отечественной войны и очень важно услышать от них, как они выживали в огне сражений, в каких битвах участвовали и успеть записать то, что они помнят. Огромную воспитательную роль играют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ечера-встречи с участниками войны, тружениками тыла, детьми войны:</w:t>
      </w:r>
      <w:r>
        <w:rPr>
          <w:rFonts w:cs="Times New Roman" w:ascii="Times New Roman" w:hAnsi="Times New Roman"/>
          <w:sz w:val="24"/>
          <w:szCs w:val="24"/>
        </w:rPr>
        <w:t xml:space="preserve"> «Живу и помню», «Своими глазами я видел войну», «Седой солдат расскажет», «Мы свято верили в Победу», «Не забыть тех страшных дней», «Земляки на дорогах войны», «Фронтовики, наденьте ордена!», «Память сердце тревожит», «Я забыть никогда не смогу», «Бессмертен тот, кто Отечество спас», «Поклонитесь солдату, люди!», «Через все прошли и победили», «Война в памяти односельчан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оспитание патриота на лучших образцах художественной литературы – главное в работе библиотек. Для этого организуются </w:t>
      </w:r>
      <w:r>
        <w:rPr>
          <w:rStyle w:val="StrongEmphasis"/>
          <w:rFonts w:eastAsia="Calibri"/>
          <w:i/>
        </w:rPr>
        <w:t>литературные и поэтические вечера:</w:t>
      </w:r>
      <w:r>
        <w:rPr/>
        <w:t xml:space="preserve"> «Любовь, поэзия, война», «Муза звала к Победе», «Поэзия военных лет», «Сатирой по врагу», «Поэзия, огонь и нежность», «Книги, рожденные войной», «Поэзия моя, ты их окопа…», «Штык и перо», «Священный бой поэзии строкой», «С той далекой войны: белорусские поэты-фронтовики», «Литературное творчество белорусских партизан», «У войны не женское лицо», «О войне, о жизни, о себе», «Исповедь солдатского сердца», «Читаем детям о войне», «Войны священные страницы навеки в памяти людской», «Страницы мужества и скорби», «О войне прочитано не все», «Живое слово о войне»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е менее значимы и привлекательны станут для читателей </w:t>
      </w:r>
      <w:r>
        <w:rPr>
          <w:rStyle w:val="StrongEmphasis"/>
          <w:rFonts w:eastAsia="Calibri"/>
          <w:i/>
        </w:rPr>
        <w:t>Недели исторической памяти.</w:t>
      </w:r>
      <w:r>
        <w:rPr/>
        <w:t xml:space="preserve"> К примеру, в программу Недели исторической памяти «Бессмертный подвиг защитников Отечества» следует включить: выставку-просмотр «Строки, опаленные войной», игру-викторину «По следам мужества и стойкости», час исторических сообщений «Я солдат твой и сын, Беларусь!», краеведческую мозаику «Улицы города рассказывают…».</w:t>
      </w:r>
    </w:p>
    <w:p>
      <w:pPr>
        <w:pStyle w:val="Style21"/>
        <w:spacing w:before="0" w:after="0"/>
        <w:ind w:firstLine="709"/>
        <w:jc w:val="both"/>
        <w:rPr/>
      </w:pPr>
      <w:r>
        <w:rPr/>
        <w:t>Неделя памяти «Война в памяти людской» может включать: день информации «Отечеству на верность присягая», читательско-зрительскую конференцию «И превратится в пепел снег» по книгам Ю. Бондарева, вечер воспоминание «Долгие версты войны», устный журнал «Вспомним всех поименно», презентацию выставки «Только Победа и жизнь», турнир знатоков истории «Победа в сердце каждого живет», литературно-музыкальную композицию «Я забыть никогда не смогу»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оединив художественную ценность кинопроизведений, информативность видеоряда с литературными ценностями и живым словом можно получить уникальный результат. </w:t>
      </w:r>
      <w:r>
        <w:rPr>
          <w:rStyle w:val="StrongEmphasis"/>
          <w:rFonts w:eastAsia="Calibri"/>
          <w:i/>
        </w:rPr>
        <w:t>В практику работы библиотек входят комплексные формы:</w:t>
      </w:r>
      <w:r>
        <w:rPr/>
        <w:t xml:space="preserve"> видеопоказы – параллельно с чтением и обсуждением, слайд – рассказы, используются медийные и интерактивные возможности электронных нос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иблиотеки посредством чтения книг, изучения периодики, Интернет-ресурсов подтолкнуть нынешнее поколение к анализу фактов, трезвой оценке исторических событий. Но прикосновение к живой истории – общение с очевидцами событий, с людьми, которые сами творили историю – приносит еще больше поль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иблиотеках широкое распространение получила такая активная форма работы с читателями как </w:t>
      </w:r>
      <w:r>
        <w:rPr>
          <w:rFonts w:cs="Times New Roman" w:ascii="Times New Roman" w:hAnsi="Times New Roman"/>
          <w:b/>
          <w:i/>
          <w:sz w:val="24"/>
          <w:szCs w:val="24"/>
        </w:rPr>
        <w:t>акция</w:t>
      </w:r>
      <w:r>
        <w:rPr>
          <w:rFonts w:cs="Times New Roman" w:ascii="Times New Roman" w:hAnsi="Times New Roman"/>
          <w:sz w:val="24"/>
          <w:szCs w:val="24"/>
        </w:rPr>
        <w:t>. В практике работы библиотек примен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-поздравления ветеранов Великой Отечественной войны: «Открытка напамять», «Герои живут рядом», «От сердца к сердцу», «Поздравь ветера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ции-забота: «Вам, ветераны», «Дети и молодежь – ветеранам», «Книга – ветерану», «Героям войны – забота и благодар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щение ветеранов, тружеников тыла – это воспитание чувства патриотизма и гражданственности, чувства благодарности к погибшим в годы Великой Отечественной войны, выжившим ветеранам и лицам старшего поколения, развитие интереса к историческому прошлому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ие акции нацелены на продвижение книг о Великой Отечественной войне и сохранении памяти потомков: «Свеча памяти», «Читаем книги о войне», «Читаем детям о войне», «Экспедиция памяти», «Подвигом славны твои земляки», «Ступени Победы», «Забвению не подлежит», «Полевая поч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новидностью акции является флешмоб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лешмоб </w:t>
      </w:r>
      <w:r>
        <w:rPr>
          <w:rFonts w:cs="Times New Roman" w:ascii="Times New Roman" w:hAnsi="Times New Roman"/>
          <w:sz w:val="24"/>
          <w:szCs w:val="24"/>
        </w:rPr>
        <w:t>– это последнее веяние моды среди молодежи. С целью популяризации литературы о Великой Отечественной войне можно провести флешмоб «Читай во имя мира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ивная группа выбирает время и место проведения акции, заранее помещает на стенд объявление о мероприятии с датой, готовит закладки со стихотворениями о войне; определяет круг участников акции, собирает участников акции, информирует их о правилах акции, раздает участникам флешмоба книги с текстами, приобретает шарики трех цветов, готовит аппаратуру и подбирает музыку или песни на военную 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 можно провести там, где есть скопление людей: на крыльце библиотеки, у входа в школу, на центральной площади. В назначенное время звучит негромко музыка на военную тему. Участники флешмоба ходят на некотором расстоянии друг от друга (лучше кругом, полукругом) и по сигналу одного человека (выбранного заранее) одновременно читают вслух (по книгам) стихотворение о войне. В это время сотрудники или актив библиотеки раздают прохожим листки с напечатанными на них стихотворениями о войне. После прочтения стихов в небо выпускаются воздушные шары красного, зеленого и белого цветов. В заключение акции все участники одновременно поднимают вверх руки и громко произносят «Читай во имя мира!». После этого все расх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аких акций по патриотическому воспитанию детей и молодежи требует много времени и сил, но участие в них дает возможность библиотекам громко заявить о себе и найти свою нишу в складывающейся системе 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у детей и подростков чувства сопричастности к истории и ответственность за будущее страны может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дение следующих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Ветеран живет рядом», «Читаем книги о войне», «В память павших, во славу живых», «Тот самый страшный день в году», «Героям войны – забота и благодарност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-игровые программы «Умелый боец- везде молодец», «Наш солдат умом и силой богат», «Скажем войне – НЕТ», «Нам дороги эти позабыть нельзя», «Война знакома нам по книжкам», «Память жи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вечера «Славим подвиг великий», «Просто ты умела ждать», «Этот День Победы», «Мы – дети войны», «От начала войны – до парада Победы», «Партизанскими тропам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атриотизма «Память без срока давности», «Знать и помнить», «Прийти к вечному огню», «Подвигу доблести – память и честь», «И в каждом сердце не забыты павших имен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и патриотической книги «Война была священной», «Война. Книга. Поколение», «Непобедимая и легендарная», «Партизаны, партизаны, белорусские сыны», «Война! Твой горький след и в книгах, что на полке!», «Мужество рождает подви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ЕДЧЕСКОЕ НА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патриотическое воспитание особенно хорошо просматривается в краеведческой деятельности библиотек. Краеведческая деятельность позволяет пользователям библиотек познакомиться со своим краем, познать патриотические, духовно-нравственные традиции народа. А это и есть истоки и основа патриотического воспит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Краеведческая деятельность библиотек включает в себя следующие направления:</w:t>
      </w:r>
    </w:p>
    <w:p>
      <w:pPr>
        <w:pStyle w:val="Style21"/>
        <w:spacing w:before="0" w:after="0"/>
        <w:jc w:val="both"/>
        <w:rPr/>
      </w:pPr>
      <w:r>
        <w:rPr/>
        <w:t xml:space="preserve">- сохранение документов «живой истории» (воспоминаний, фотоснимков, экспонатов); </w:t>
      </w:r>
    </w:p>
    <w:p>
      <w:pPr>
        <w:pStyle w:val="Style21"/>
        <w:spacing w:before="0" w:after="0"/>
        <w:jc w:val="both"/>
        <w:rPr/>
      </w:pPr>
      <w:r>
        <w:rPr/>
        <w:t xml:space="preserve">- пополнение документальной базы краеведческих литературных материалов по истории, культуре города и деревень района; </w:t>
      </w:r>
    </w:p>
    <w:p>
      <w:pPr>
        <w:pStyle w:val="Style21"/>
        <w:spacing w:before="0" w:after="0"/>
        <w:jc w:val="both"/>
        <w:rPr/>
      </w:pPr>
      <w:r>
        <w:rPr/>
        <w:t xml:space="preserve">- массовая работа; </w:t>
      </w:r>
    </w:p>
    <w:p>
      <w:pPr>
        <w:pStyle w:val="Style21"/>
        <w:spacing w:before="0" w:after="0"/>
        <w:jc w:val="both"/>
        <w:rPr/>
      </w:pPr>
      <w:r>
        <w:rPr/>
        <w:t xml:space="preserve">- презентации книг; </w:t>
      </w:r>
    </w:p>
    <w:p>
      <w:pPr>
        <w:pStyle w:val="Style21"/>
        <w:spacing w:before="0" w:after="0"/>
        <w:jc w:val="both"/>
        <w:rPr/>
      </w:pPr>
      <w:r>
        <w:rPr/>
        <w:t xml:space="preserve">- организация экскурсий, выставок; </w:t>
      </w:r>
    </w:p>
    <w:p>
      <w:pPr>
        <w:pStyle w:val="Style21"/>
        <w:spacing w:before="0" w:after="0"/>
        <w:jc w:val="both"/>
        <w:rPr/>
      </w:pPr>
      <w:r>
        <w:rPr/>
        <w:t xml:space="preserve">- музейная деятельность; </w:t>
      </w:r>
    </w:p>
    <w:p>
      <w:pPr>
        <w:pStyle w:val="Style21"/>
        <w:spacing w:before="0" w:after="0"/>
        <w:jc w:val="both"/>
        <w:rPr/>
      </w:pPr>
      <w:r>
        <w:rPr/>
        <w:t xml:space="preserve">- проведение встреч с интересными людьми, местными писателями и поэт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ы с чит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в последние годы повсеместно становятся ведущими краеведческими центрами на местах. В них ведется интересная поисковая и исследовательская работа, организуются краеведческие музеи при библиотеках, широко применяются диалоговые, дискуссионные и другие творческие формы работы с чита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библиотек собирают и систематизируют материалы, пишут летопись малой родины. Большую помощь при этом оказывают любители краеведы, местные жители, школьники. Сбор фольклорного краеведческого материала должен быть организован так, чтобы выработать у участников навыки самостоятельной поисковой работы. Интересна такая форма как составление героических </w:t>
      </w:r>
      <w:r>
        <w:rPr>
          <w:rFonts w:cs="Times New Roman" w:ascii="Times New Roman" w:hAnsi="Times New Roman"/>
          <w:b/>
          <w:i/>
          <w:sz w:val="24"/>
          <w:szCs w:val="24"/>
        </w:rPr>
        <w:t>летописей города, района или села</w:t>
      </w:r>
      <w:r>
        <w:rPr>
          <w:rFonts w:cs="Times New Roman" w:ascii="Times New Roman" w:hAnsi="Times New Roman"/>
          <w:sz w:val="24"/>
          <w:szCs w:val="24"/>
        </w:rPr>
        <w:t xml:space="preserve"> на основе неопубликованных документов и воспоминаний местных жителей, участников боевых действий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Традиционно библиотекари продолжают оформлять </w:t>
      </w:r>
      <w:r>
        <w:rPr>
          <w:b/>
          <w:i/>
        </w:rPr>
        <w:t>папки-накопители,</w:t>
      </w:r>
      <w:r>
        <w:rPr/>
        <w:t xml:space="preserve"> создавать летописные и биографические описания местных достопримечательностей, историю</w:t>
        <w:br/>
        <w:t>отдельных семейств, знаменитых деятелей, наиболее ярких событи</w:t>
      </w:r>
      <w:r>
        <w:rPr>
          <w:rStyle w:val="Markedcontent"/>
        </w:rPr>
        <w:t>и</w:t>
      </w:r>
      <w:r>
        <w:rPr/>
        <w:t xml:space="preserve"> и пр. 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Совершенствованию форм и методов патриотического воспитания способствуют краеведческие аудио- и видеодокументы, созданные в библиотеке; электронные иллюстрированные издания по краеведению, истории района (села),  персональная краеведческая </w:t>
      </w:r>
      <w:r>
        <w:rPr>
          <w:b/>
          <w:i/>
        </w:rPr>
        <w:t>электронная база данных</w:t>
      </w:r>
      <w:r>
        <w:rPr/>
        <w:t xml:space="preserve">. </w:t>
      </w:r>
    </w:p>
    <w:p>
      <w:pPr>
        <w:pStyle w:val="Voice"/>
        <w:spacing w:before="0" w:after="0"/>
        <w:ind w:firstLine="708"/>
        <w:jc w:val="both"/>
        <w:rPr/>
      </w:pPr>
      <w:r>
        <w:rPr>
          <w:b/>
          <w:i/>
        </w:rPr>
        <w:t>Музеи и музейные комнаты</w:t>
      </w:r>
      <w:r>
        <w:rPr/>
        <w:t xml:space="preserve">, организованные при библиотеках сохраняют и экспонируют подлинные исторические документы, материалы этнографического, исторического, декоративно-прикладного характера, а именно: предметы обихода прошлых веков, уникальные народные костюмы, вышивки, украшения и др. </w:t>
      </w:r>
      <w:r>
        <w:rPr>
          <w:rStyle w:val="Element"/>
          <w:rFonts w:cs="Times" w:ascii="Times" w:hAnsi="Times"/>
          <w:sz w:val="26"/>
          <w:szCs w:val="28"/>
        </w:rPr>
        <w:t>Подлинные экспонаты – свидетели прошлого – воссоздают картину традиционного быта и национальной самобытности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го внимания в библиотеках заслуживает орган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краеведческих уголков</w:t>
      </w:r>
      <w:r>
        <w:rPr>
          <w:rFonts w:cs="Times New Roman" w:ascii="Times New Roman" w:hAnsi="Times New Roman"/>
          <w:sz w:val="24"/>
          <w:szCs w:val="24"/>
        </w:rPr>
        <w:t xml:space="preserve">. Чаще всего это краеведческие экспозиции, включающие историю сел, библиотек, родословные именитых земляков, тему войны и юбилейные даты. В экспозициях, помимо текстового ряда, присутствует и сильно выражен атрибутивный ряд, в том числе дорогие сердцу односельчан, фотографии, различные предметы быта, памятные вещи. Задача краеведческих уголков – сосредоточить материал, который нужен читателю в одном месте, что позволит самостоятельно им воспользова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ют три типа краеведческих уголков в библиоте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матические (связанные с местными событ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мориальные (посвященные одному лицу, группе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работы с посетителями в музейных комнатах и краеведческих уголках –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. Основные посетители – учителя (т.к. программу каждого школьного предмета они стараются дополнить материалами по родному краю) и дети, которых привлекают необычные для сегодняшнего дня предметы старины. Базируясь на экспозиции краеведческого уголка, библиотекари получают возможность проводить самые разнообразные мероприятия. Чаще всего совместно с учителями организуются уроки истории, краеведения, проводятся  фольклорные праздники, фестивали, конкурсы, краеведческие чтения, конференции, презентации книг писателей, вечера встречи с писателями и поэтами, знаменитыми земляками, организуются выставки народного декоративно-прикладного  искусства для школьников. Библиотекарь на основе музейных экспонатов проводит беседу-экскурсию, углубляющую знания, полученные в школе. Организованные при краеведческих уголках кружки и клубы дают возможности для более углубленной, активной, творческой работы. </w:t>
      </w:r>
    </w:p>
    <w:p>
      <w:pPr>
        <w:pStyle w:val="Style21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Среди эффективных форм необходимо отметить создание специального раздела </w:t>
      </w:r>
      <w:r>
        <w:rPr>
          <w:b/>
          <w:i/>
        </w:rPr>
        <w:t>веб-страницы</w:t>
      </w:r>
      <w:r>
        <w:rPr/>
        <w:t xml:space="preserve"> по патриотическому воспитанию, где представлена фотогалерея портретов-земляков, участников Великой Отечественной войны.  Также для создания комфортной информационной среды, обеспечивающей возможность самостоятельного получения краеведческо</w:t>
      </w:r>
      <w:r>
        <w:rPr>
          <w:rStyle w:val="Markedcontent"/>
        </w:rPr>
        <w:t>й</w:t>
      </w:r>
      <w:r>
        <w:rPr/>
        <w:t xml:space="preserve"> информации для удаленных пользователей, библиотека может создать и поддерживает краеведческий блог, либо тематическую группу в социальных сетях (Одноклассники; ВКонтакте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библиотечных выставок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распространенных методов раскрытия краеведческих фондов, пропаганды актуальных и ценных документов. Пользователя библиотеки привлекает то, что он может взять и посмотреть любой экспонат выставки. Особенностью краеведческих выставок в современных условиях стала экспозиция предметов материальной культуры. На краеведческих выставках библиотекари часто используют</w:t>
        <w:br/>
        <w:t>печатные и рукописные документы из архивов и музеев, личных</w:t>
        <w:br/>
        <w:t xml:space="preserve">коллекции тем самым обогащая и углубляя содержание выставок. Традиционными стали в библиотеках выставки местных художников и фотомастеров, предметов прикладного искусства, которые знакомят жителей с художественным творчеством земля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краеведческая выставка в библиотеке должна обязательно сопровождаться краткой письменной информацией о событии, конкретном лице, которым она посвящена. Особо стоит обратить внимание на «географическую привязку» к данн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ивлечет внимание пользователей выставка об интересных людях села – руководителях, знаменитых земляках, учителях, участниках художественной самодеятельности, библиотекарях, выпускниках одного класса под названием «Какой ты след оставишь на земле»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Краеведческие выставки, как и все другие, по своей форме бывают достаточно многообразны</w:t>
      </w:r>
      <w:r>
        <w:rPr/>
        <w:t xml:space="preserve">: </w:t>
      </w:r>
    </w:p>
    <w:p>
      <w:pPr>
        <w:pStyle w:val="Style21"/>
        <w:spacing w:before="0" w:after="0"/>
        <w:jc w:val="both"/>
        <w:rPr/>
      </w:pPr>
      <w:r>
        <w:rPr>
          <w:i/>
        </w:rPr>
        <w:t xml:space="preserve">– </w:t>
      </w:r>
      <w:r>
        <w:rPr>
          <w:i/>
        </w:rPr>
        <w:t>традиционные</w:t>
      </w:r>
      <w:r>
        <w:rPr/>
        <w:t xml:space="preserve"> </w:t>
      </w:r>
      <w:r>
        <w:rPr>
          <w:i/>
        </w:rPr>
        <w:t>книжные выставки</w:t>
      </w:r>
      <w:r>
        <w:rPr/>
        <w:t xml:space="preserve"> (наиболее распространенная форма)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выставки-экспозиции</w:t>
      </w:r>
      <w:r>
        <w:rPr/>
        <w:t xml:space="preserve"> (где вместе с книгами экспонируются другие предметы, произведения народных умельцев)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краеведческие календари</w:t>
      </w:r>
      <w:r>
        <w:rPr/>
        <w:t xml:space="preserve"> (информируют о краеведческих датах и событиях,  предлагают литературу соответствующей тематики: «Имена в истории Прибужья», «Беларусь: зелёные леса, синие воды, щедрые люди», «Так начиналось: из истории родного района (родной деревни)»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комплексные долговременные выставки</w:t>
      </w:r>
      <w:r>
        <w:rPr/>
        <w:t>, посвященные краю в целом («Изучай свой край», «Край мой, ты – частица Родины», «Прибужье приглашает гостей», «Знаете ли вы свой район?», «Будь благословенна, земля родная!», «Мой корень, источник мой» и другие)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 xml:space="preserve">для популяризации краеведческих документов библиотеки используют </w:t>
      </w:r>
      <w:r>
        <w:rPr>
          <w:i/>
        </w:rPr>
        <w:t>выставки новых поступлений,</w:t>
      </w:r>
      <w:r>
        <w:rPr/>
        <w:t xml:space="preserve"> которые рекламируют все краеведческие документы;</w:t>
      </w:r>
    </w:p>
    <w:p>
      <w:pPr>
        <w:pStyle w:val="Style21"/>
        <w:spacing w:before="0" w:after="0"/>
        <w:jc w:val="both"/>
        <w:rPr/>
      </w:pPr>
      <w:r>
        <w:rPr>
          <w:i/>
        </w:rPr>
        <w:t xml:space="preserve">– </w:t>
      </w:r>
      <w:r>
        <w:rPr>
          <w:i/>
        </w:rPr>
        <w:t>персональные выставки</w:t>
      </w:r>
      <w:r>
        <w:rPr/>
        <w:t xml:space="preserve"> посвящаются выдающимся деятелям края;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выставки к знаменательным датам</w:t>
      </w:r>
      <w:r>
        <w:rPr/>
        <w:t xml:space="preserve"> знакомят с документами, которые посвященные краю. Примером такой выставки может быть выставка-размышление «</w:t>
      </w:r>
      <w:r>
        <w:rPr>
          <w:lang w:val="be-BY"/>
        </w:rPr>
        <w:t>Берасцейшчына: з гісторыі краю і лёсу людзей”</w:t>
      </w:r>
      <w:r>
        <w:rPr/>
        <w:t>, которую следует подготовить по разделам: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>
          <w:lang w:val="be-BY"/>
        </w:rPr>
        <w:t>Зазірнем у мінулае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>
          <w:lang w:val="be-BY"/>
        </w:rPr>
        <w:t>Помнікі роднай зямлі</w:t>
      </w:r>
      <w:r>
        <w:rPr/>
        <w:t>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>
          <w:lang w:val="be-BY"/>
        </w:rPr>
        <w:t>Краявіды роднага краю</w:t>
      </w:r>
      <w:r>
        <w:rPr/>
        <w:t>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>
          <w:lang w:val="be-BY"/>
        </w:rPr>
        <w:t>Яны гонар і слава Прыбужжа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>
          <w:lang w:val="be-BY"/>
        </w:rPr>
        <w:t>Ішоў мой край дарогамі вайн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нтерьер выставки украшают фотографии живописных уголков </w:t>
      </w:r>
      <w:r>
        <w:rPr>
          <w:lang w:val="be-BY"/>
        </w:rPr>
        <w:t>Брестского района</w:t>
      </w:r>
      <w:r>
        <w:rPr/>
        <w:t>, цитаты-высказывания о родном крае выдающихся земляков-деятелей прошлого и современности и т.д.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выставка-путешествие</w:t>
      </w:r>
      <w:r>
        <w:rPr/>
        <w:t xml:space="preserve"> «Дорогами родного края»; 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>в</w:t>
      </w:r>
      <w:r>
        <w:rPr>
          <w:i/>
        </w:rPr>
        <w:t>ыставка-викторина</w:t>
      </w:r>
      <w:r>
        <w:rPr/>
        <w:t xml:space="preserve"> «Открой для себя родной край»; 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выставка-вернисаж «</w:t>
      </w:r>
      <w:r>
        <w:rPr/>
        <w:t xml:space="preserve">С любовью к природе», «7 чудес Брестского района», 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выставка-историческое путешествие</w:t>
      </w:r>
      <w:r>
        <w:rPr/>
        <w:t xml:space="preserve"> «Падарожжа ў гісторыю», 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>
          <w:i/>
        </w:rPr>
        <w:t>информационные витрины</w:t>
      </w:r>
      <w:r>
        <w:rPr/>
        <w:t xml:space="preserve"> «</w:t>
      </w:r>
      <w:r>
        <w:rPr>
          <w:lang w:val="be-BY"/>
        </w:rPr>
        <w:t>Скокаўскае рэха”</w:t>
      </w:r>
      <w:r>
        <w:rPr/>
        <w:t>,</w:t>
      </w:r>
      <w:r>
        <w:rPr>
          <w:color w:val="00B050"/>
        </w:rPr>
        <w:t xml:space="preserve"> «</w:t>
      </w:r>
      <w:r>
        <w:rPr>
          <w:lang w:val="be-BY"/>
        </w:rPr>
        <w:t>Остромечево</w:t>
      </w:r>
      <w:r>
        <w:rPr/>
        <w:t xml:space="preserve"> газетной строкой» и другие. </w:t>
      </w:r>
    </w:p>
    <w:p>
      <w:pPr>
        <w:pStyle w:val="Style21"/>
        <w:spacing w:before="0" w:after="0"/>
        <w:jc w:val="both"/>
        <w:rPr/>
      </w:pPr>
      <w:r>
        <w:rPr/>
        <w:t xml:space="preserve">– </w:t>
      </w:r>
      <w:r>
        <w:rPr/>
        <w:t xml:space="preserve">Заинтересует посетителей библиотеки </w:t>
      </w:r>
      <w:r>
        <w:rPr>
          <w:i/>
        </w:rPr>
        <w:t>выставка-экспозиция</w:t>
      </w:r>
      <w:r>
        <w:rPr/>
        <w:t xml:space="preserve"> "</w:t>
      </w:r>
      <w:r>
        <w:rPr>
          <w:lang w:val="be-BY"/>
        </w:rPr>
        <w:t>Крй гэты Брэстчынай завецца</w:t>
      </w:r>
      <w:r>
        <w:rPr/>
        <w:t>" по разделам: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/>
        <w:t>памятники истории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/>
        <w:t>знаменитые земляки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/>
        <w:t>природные богатства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/>
        <w:t>трудовые успехи;</w:t>
      </w:r>
    </w:p>
    <w:p>
      <w:pPr>
        <w:pStyle w:val="Style21"/>
        <w:spacing w:before="0" w:after="0"/>
        <w:ind w:left="709" w:hanging="0"/>
        <w:jc w:val="both"/>
        <w:rPr/>
      </w:pPr>
      <w:r>
        <w:rPr/>
        <w:t>•    </w:t>
      </w:r>
      <w:r>
        <w:rPr/>
        <w:t>культурный дос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ждение библиотечного краеведения активизировало и </w:t>
      </w:r>
      <w:r>
        <w:rPr>
          <w:rFonts w:cs="Times New Roman" w:ascii="Times New Roman" w:hAnsi="Times New Roman"/>
          <w:b/>
          <w:i/>
          <w:sz w:val="24"/>
          <w:szCs w:val="24"/>
        </w:rPr>
        <w:t>издательскую деятельность библиотек</w:t>
      </w:r>
      <w:r>
        <w:rPr>
          <w:rFonts w:cs="Times New Roman" w:ascii="Times New Roman" w:hAnsi="Times New Roman"/>
          <w:sz w:val="24"/>
          <w:szCs w:val="24"/>
        </w:rPr>
        <w:t>. Библиотека создает первичную информацию в виде отдельных книг о крае, газет и альманахов, участвует в создании системы краеведческих библиографических пособий региона, издавая преимущественно рекомендательные указатели. В целях пополнения своих краеведческих фондов библиотека может переиздавать наиболее активно используемые, ценные и редкие краеведческие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краеведческих материалов о своей территории дает библиотеке возможность продвигать свои материалы и для удаленных пользователей. Использование современных компьютерных технологий  превращает издательскую деятельность в гибкую форму информ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краеведение</w:t>
      </w:r>
      <w:r>
        <w:rPr>
          <w:rFonts w:cs="Times New Roman" w:ascii="Times New Roman" w:hAnsi="Times New Roman"/>
          <w:sz w:val="24"/>
          <w:szCs w:val="24"/>
        </w:rPr>
        <w:t xml:space="preserve"> — это своеобразная школа открытия родного края, его культуры и традиций. Произведения писателей, литература о них, другие документы об их жизни и творчестве отражены в соответствующих разделах краеведческой картотеки, выставляются на открытых просмотрах литературы. В каждом районе найдутся свои</w:t>
        <w:br/>
        <w:t>объекты поиска, связанные с литературным краеведением. Работа эта увлекает читателей, прививает любовь к родному краю и его культуре, воспитывает чувство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читателей о книге краеведа, писателя-земляка, можно организовать в библиотеке</w:t>
        <w:br/>
        <w:t xml:space="preserve">выставку одной книги под названием «Встреча, которую ждали». Экспонироваться на ней будет одна книга с рецензиями, критическими стать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рдинарным событием станет презентация в библиотеке выставки-автографа «Надпись на книге: судьба, эпоха...», где можно представить книги из личной коллекции местного писателя или жителя района. Писатель или владелец этой коллекции расскажет о незабываемых встречах с интересными, неординарными людьми, итогом которых станут подаренные книги с автографом ав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у писателей-земляков может быть посвящен цикл мероприятий — «Литературные портреты». Сюда можно включить организацию выставки, проведение беседы о творчестве писателей с показом презентации, обзоры</w:t>
        <w:br/>
        <w:t>литературы, громкие чтения. В любой библиотеке можно организовать, сделать традиционными «литературные пятницы» или «краеведческие среды», проведение которых покажет многоаспектную, активную работу библиотек по продвижению чтения произведении писателей — земл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пулярной формой распространения краеведческих знаний стали </w:t>
      </w:r>
      <w:r>
        <w:rPr>
          <w:rFonts w:cs="Times New Roman" w:ascii="Times New Roman" w:hAnsi="Times New Roman"/>
          <w:b/>
          <w:i/>
          <w:sz w:val="24"/>
        </w:rPr>
        <w:t>Дни деревень</w:t>
      </w:r>
      <w:r>
        <w:rPr>
          <w:rFonts w:cs="Times New Roman" w:ascii="Times New Roman" w:hAnsi="Times New Roman"/>
          <w:sz w:val="24"/>
        </w:rPr>
        <w:t xml:space="preserve">. Подготовка этих мероприятий носит комплексный характер, в ней участвуют представители всего местного сообщества: администрация, работники школ, клубов, участники самодеятельности. Задача сотрудников библиотек в данном случае – четко определить свою зону ответственности, удачно вписавшись при этом в комплекс запланированных мероприятий. В библиотеке в рамках этого праздника можно оформить выставку, посвященную истории деревни, подготовить встречу местных жителей со знатным земляком, провести ретро-вечер, посвященный определенному этапу в истории деревни, «встречу поколений». </w:t>
      </w:r>
      <w:r>
        <w:rPr>
          <w:rFonts w:cs="Times New Roman" w:ascii="Times New Roman" w:hAnsi="Times New Roman"/>
          <w:sz w:val="24"/>
          <w:szCs w:val="24"/>
        </w:rPr>
        <w:t>В День деревни можно провести акции на открытой площадке «Читающее село», «Уличный фестиваль книги и чтения», «Читальный зал на открытом воздухе», книжные выставки, познавательные мероприятия, адаптированные для проведения на улице,</w:t>
        <w:br/>
        <w:t>будут востребованы жителями. Такие уличные мероприятия, встречи с писателями, презентации их будут способствовать приобщению сельского населения к творчеству писателей-земля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Среди методов распространения краеведческих знаний популярность приобретают </w:t>
      </w:r>
      <w:r>
        <w:rPr>
          <w:rFonts w:cs="Times New Roman" w:ascii="Times New Roman" w:hAnsi="Times New Roman"/>
          <w:b/>
          <w:i/>
          <w:sz w:val="24"/>
        </w:rPr>
        <w:t>краеведческие уроки</w:t>
      </w:r>
      <w:r>
        <w:rPr>
          <w:rFonts w:cs="Times New Roman" w:ascii="Times New Roman" w:hAnsi="Times New Roman"/>
          <w:sz w:val="24"/>
        </w:rPr>
        <w:t>. Цель краеведческих уроков – знакомство не только с информационным потенциалом библиотеки и раскрытие определенной темы, но и адаптация учащихся к самой библиотеке.</w:t>
      </w:r>
    </w:p>
    <w:p>
      <w:pPr>
        <w:pStyle w:val="Style21"/>
        <w:spacing w:before="0" w:after="0"/>
        <w:ind w:firstLine="708"/>
        <w:jc w:val="both"/>
        <w:rPr/>
      </w:pPr>
      <w:r>
        <w:rPr>
          <w:b/>
          <w:i/>
        </w:rPr>
        <w:t>Лекция</w:t>
      </w:r>
      <w:r>
        <w:rPr/>
        <w:t xml:space="preserve"> – одна из основных форм распространения краеведческих знаний на любую тему для самых разных категорий пользователей. Краеведческие лекции по своему типу являются публичными. Главные требования, предъявляемые к лекциям: научная обоснованность, доступность, единство формы и содержания, эмоциональность изложения. Выполнение этих требований реализуется, в частности, с помощью</w:t>
        <w:br/>
        <w:t>лекционных демонстраций – привлечения лектором наглядного</w:t>
        <w:br/>
        <w:t>материала (аудио, видеороликов, РР-презентаций). Необходимо также учитывать уровень подготовленности аудитории. Следует отметить, что для лучшего закрепления материала полезно разработать практическую часть в занимательной форме (ребусы, шарады, кроссворды и т.п.), которую слушатели выполнят в конце мероприятия.</w:t>
      </w:r>
    </w:p>
    <w:p>
      <w:pPr>
        <w:pStyle w:val="Style21"/>
        <w:spacing w:before="0" w:after="0"/>
        <w:ind w:firstLine="708"/>
        <w:jc w:val="both"/>
        <w:rPr/>
      </w:pPr>
      <w:r>
        <w:rPr/>
        <w:t>Большой популярностью стали пользоваться в последние</w:t>
        <w:br/>
        <w:t xml:space="preserve">годы </w:t>
      </w:r>
      <w:r>
        <w:rPr>
          <w:b/>
          <w:i/>
        </w:rPr>
        <w:t>презентации</w:t>
      </w:r>
      <w:r>
        <w:rPr/>
        <w:t>. Презентации могут быть тематическими</w:t>
        <w:br/>
        <w:t xml:space="preserve">(презентуются книги определенной тематики), юбилейными (готовятся к юбилейной дате автора, организации и т.п.). Чаще всего проводятся презентации новинок краеведческого книжного рынка. Тематические и юбилейные презентации сопровождаются книжными выстав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ие краеведческих знаний читателей, развитие интереса к родному краю, популяризация краеведческой литературы – основные задачи традиционных </w:t>
      </w:r>
      <w:r>
        <w:rPr>
          <w:rFonts w:cs="Times New Roman" w:ascii="Times New Roman" w:hAnsi="Times New Roman"/>
          <w:b/>
          <w:i/>
          <w:sz w:val="24"/>
          <w:szCs w:val="24"/>
        </w:rPr>
        <w:t>клубов,  кружков, любительских объединений краеведческой направленности</w:t>
      </w:r>
      <w:r>
        <w:rPr>
          <w:rFonts w:cs="Times New Roman" w:ascii="Times New Roman" w:hAnsi="Times New Roman"/>
          <w:sz w:val="24"/>
          <w:szCs w:val="24"/>
        </w:rPr>
        <w:t>. Кружок (любительское объединение) краеведов-любителей или юных краеведов объединяет читателей библиотеки, интересующихся творчеством писателей-земляков, жизнью родного края, его природой, бытом, историей и культурой. Участие в занятиях кружка (любительского объединения) даст возможность каждому проявить себя в роли собирателей и исследователей литературы родных мест, подготовит ревностных пропагандистов художественного слова, поможет развитию их творческих способностей. Юные краеведы собирают местный фольклор, читают и обсуждают произведения местных писателей, ведут розыски литературно-краеведческого материала, помогают в организации экскурсий по местам, изучают произведения, посвященные родному краю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такого кружка ведущее место будут занимать самостоятельная работа по сбору материала о различных литературных сторонах жизни деревни или района, переписка и встреча с писателями, организация экскурсий по местам, связанным с жизнью или творчеством писателей, изучение произведений писателей, посвященных родному краю.</w:t>
      </w:r>
    </w:p>
    <w:p>
      <w:pPr>
        <w:pStyle w:val="Style21"/>
        <w:spacing w:before="0" w:after="0"/>
        <w:ind w:firstLine="708"/>
        <w:jc w:val="both"/>
        <w:rPr/>
      </w:pPr>
      <w:r>
        <w:rPr/>
        <w:t>Таким образом, краеведение – это не только уважение к малой родине, но и изучение истории народа, его героев, самобытной тысячелетней культуры страны. Изучение этого может и должно способствовать формированию национального самосознания подрастающего поко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i/>
        </w:rPr>
        <w:t>Разнообразен спектр</w:t>
      </w:r>
      <w:r>
        <w:rPr/>
        <w:t xml:space="preserve"> </w:t>
      </w:r>
      <w:r>
        <w:rPr>
          <w:b/>
          <w:i/>
        </w:rPr>
        <w:t>массовых мероприятий,</w:t>
      </w:r>
      <w:r>
        <w:rPr/>
        <w:t xml:space="preserve"> которые библиотеки могут предложить своим пользователям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На </w:t>
      </w:r>
      <w:r>
        <w:rPr>
          <w:i/>
        </w:rPr>
        <w:t>вечер песенного фольклора «Кожны край мае тых, хто яго апявае»</w:t>
      </w:r>
      <w:r>
        <w:rPr/>
        <w:t xml:space="preserve"> приглашаются гости, жители деревни, которые любят петь народные песни. Они с удовольствием украсят пением рассказ библиотекаря о песенном богатстве народа. 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  <w:iCs/>
        </w:rPr>
        <w:t>Вкусный час «Приглашаем к столу»</w:t>
      </w:r>
      <w:r>
        <w:rPr/>
        <w:t xml:space="preserve"> посвящается местной кухне. На праздничном столе представлены традиционные блюда данной местности. В программу мероприятия входят и «Аукцион рецептов», и конкурс знатоков «Вкусно есть», и минутки приятных воспоминаний «Моя мама делала так…», и библиотечная выставка «Картофельное угощение». 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  <w:iCs/>
        </w:rPr>
        <w:t>Вечер – воспоминание «Ну-ка, вспомним о былом, как гуляли всем селом»</w:t>
      </w:r>
      <w:r>
        <w:rPr/>
        <w:t xml:space="preserve"> может быть посвящен традициям празднования религиозных, народных, государственных праздников. </w:t>
      </w:r>
    </w:p>
    <w:p>
      <w:pPr>
        <w:pStyle w:val="Style21"/>
        <w:spacing w:before="0" w:after="0"/>
        <w:ind w:firstLine="708"/>
        <w:jc w:val="both"/>
        <w:rPr/>
      </w:pPr>
      <w:r>
        <w:rPr>
          <w:rStyle w:val="StrongEmphasis"/>
          <w:i/>
        </w:rPr>
        <w:t xml:space="preserve">Игровые технологии в краеведении. </w:t>
      </w:r>
      <w:r>
        <w:rPr>
          <w:rStyle w:val="C1"/>
        </w:rPr>
        <w:t xml:space="preserve">Несомненно, включение элементов развивающей игры, в процессе формирования у детей представления о краеведении, создаёт эмоциональный фон, который может обеспечить более эффективный результат усвоения знаний. Уточнить и закрепить знания ребят по истории, культуре, традициям родного края помогут викторины и интеллектуальные соревнования: «Что? Где? Когда?», «Счастливый случай», «Своя игра. Путешествие по Брестскому району», игра-путешествие «Наш край родной», викторина «наша малая родина». </w:t>
      </w:r>
      <w:r>
        <w:rPr/>
        <w:t>Большим успехом пользуются у детей квест-игры. Целью проведения краеведческого квеста является возможность  дать участникам в игровой форме краеведческие знания и активно провести досуг в компании едино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 созданию основы для последующего формирования у подрастающего поколения нравственных ориентиров и принципов, осознание социально-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уховно-нравственного воспитания была и остается актуальной для библиотек, а в свете нынешней общественно-политической обстановки приобретает особую значимость. Это понятие складывается из многих моментов: это и воспитание патриотизма и гражданственности, привитие семейных ценностей, воспитание любви к своей малой родине, своему краю, предотвращение вредных привычек, воспитание стремления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сть и нравственность являются важнейшими, базисными характеристиками личности. В сочетании они составляют основу личности, где духовность – вектор ее движения (самовоспитания, самообразования, саморазвития), она является основой нравственности. </w:t>
      </w:r>
    </w:p>
    <w:p>
      <w:pPr>
        <w:pStyle w:val="1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ресс любой нации, включая материальный прогресс, основан на приоритете духовно-нравственных ценностей и патриотизме. Патриотизм самым тесным образом связан с культурой человека, и можно сказать, что патриотизм – это свойство культурного человека, воспитанного на сокровищах отечественной и зарубежной литературы. Воспитание патриота на лучших образцах отечественной литературы – главное в работе библио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знаний о духовной и нравственной жизни являются именно кни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книги в образовании, воспитании, интеллектуальном развитии велика. Через обращение к книге, чтению человек приобщается к духовным ценностям, развивается, расширяет свой кругоз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библиотеки – привлечь юное поколение к чтению литературы, которая поможет воспитать в себе черты настоящего человека: честность, добросовестность, трудолюбие, вежливость, доброту, готовность прийти на помощь, быть правдивым и скоромным, уважать старших. Классическая литература является одним из факторов формирования так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можно провести много различных по форме мероприятий, посвященных творчеству поэтов и писателей – классиков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глый стол «Самый таинственный писатель Руси» (Н.В.Гоголь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здник поэзии «Наши Купала и Колас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итературно-поэтическая композиция «Анна всея Руси» (А.Ахмато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тературно – музыкальная композиция «Воспрянь духовный человек» (Ф.М.Достоевский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чер – портрет «Две сестры, две свечи» (Марина и Анастасия Цветаевы)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родному краю, знание его истории – основа, на которой может осуществляться рост духовной культуры человека и всего общества. Поэтому такой необходимой становится совместная работа библиотек и церкви по патриотическому воспит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я содержит богатый опыт духовно-нравственного воспитания. Именно религия дала человеку основы морали, правовых отношений, определяла ход истории и образ жизни людей из поколения в поколение, являясь при этом носительницей общечеловеческих, общемировых ц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православные принципы, основанные на любви к Богу и ближнему, на гуманном отношении к человеку, на послушании родителям и уважении старших, на отношении к ребенку как дару Божьему, на осознании неповторимого дара жизни обладают неоценимыми образовательными и воспитатель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ю художественного и литературного вкуса, а также духовному росту способствуют многочисленные мероприятия: выставки, встречи с интересными людьми, диспуты, часы поэзии, тематические вечера, обсуждения книг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но может быть организована </w:t>
      </w:r>
      <w:r>
        <w:rPr>
          <w:rFonts w:cs="Times New Roman" w:ascii="Times New Roman" w:hAnsi="Times New Roman"/>
          <w:i/>
          <w:sz w:val="24"/>
          <w:szCs w:val="24"/>
        </w:rPr>
        <w:t>работа с книжной выставкой</w:t>
      </w:r>
      <w:r>
        <w:rPr>
          <w:rFonts w:cs="Times New Roman" w:ascii="Times New Roman" w:hAnsi="Times New Roman"/>
          <w:sz w:val="24"/>
          <w:szCs w:val="24"/>
        </w:rPr>
        <w:t xml:space="preserve"> православной тематики. На ней могут быть представлена не только литература, но музыка, зодчество, иконопись, фотоальбомы, видеофильмы и аудиозапис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книжных выставок</w:t>
      </w:r>
      <w:r>
        <w:rPr>
          <w:rFonts w:cs="Times New Roman" w:ascii="Times New Roman" w:hAnsi="Times New Roman"/>
          <w:sz w:val="24"/>
          <w:szCs w:val="24"/>
        </w:rPr>
        <w:t>: «Храните веру православную», «Цените жизнь, что Господом дана», «Через книгу к миру и согласию», «Образы родного края» (святые места региона, памятники архитектуры, жития святых), «Великое, святое слово Мать» (о Богородице, об иконах и картинах великих мастеров, посвятивших своё творчество прославлению Божьей Матери), «Пасхальное чудо» (о пасхальных сувенирах), «Православное чтение», «За веру и Отечество», «Богородица: жизнь и чудеса», «Восхождение к источнику света и доб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с литературой религиозной тематики необходимо делать акцент на ее нравственные, историко-культурные, этнографические и философские аспекты. Необходимо так же соблюдать меру, пропагандируя литературу духовного содержания не больше, чем по иным отраслям и в комплексе с литературой художественной, философской, исторической, по искусст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 мероприятия духовной тематики, библиотекари не должны стремиться сделать библиотеку подобием молитвенного дома, не гоняться за церковной атрибутикой. Используя и рекомендуя читателям литературу религиозного содержания, библиотекарям необходимо преследовать общепросветительские ц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названи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: «Духовной жаждою томим», «О дорогом, о тайном, о былом», «Священное, доброе, вечное», «Воспитание духовности», «Благодатный мир духовной жизни», «Добрые слова», «Дороже серебра и злата: школа вежливых наук», «Возвысим душу до добра», «Духовная палитра», «Душа по капле собирает свет», «Лучики надежды», «Мне через сердце виден мир», «Мир глазами души», «Проснись, душа!», «Тропа к духовным родникам», «Чтоб силу верой обрест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большее внимание уделить воспитанию у подрастающего поколения лучших качеств человеческой личности, таких как доброжелательность, уважение к людям и иным культурам, умение видеть личность в каждом, кто находится рядом, терпение, послушание, неприятие зла и насилия, щедрость, вежливость, правдивость, искренность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формы и темы мероприят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и размышления:</w:t>
      </w:r>
      <w:r>
        <w:rPr>
          <w:rFonts w:cs="Times New Roman" w:ascii="Times New Roman" w:hAnsi="Times New Roman"/>
          <w:sz w:val="24"/>
          <w:szCs w:val="24"/>
        </w:rPr>
        <w:t xml:space="preserve"> «Чуткое сердце», «Что такое хорош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лохо», «Сердце – чистый родник», «Тихий раз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вестью», «Добродетели и поро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левые игры</w:t>
      </w:r>
      <w:r>
        <w:rPr>
          <w:rFonts w:cs="Times New Roman" w:ascii="Times New Roman" w:hAnsi="Times New Roman"/>
          <w:sz w:val="24"/>
          <w:szCs w:val="24"/>
        </w:rPr>
        <w:t>: «Добрые волшебные слова», «Если добрый – ты...», «От приветливых слов в мире тепле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и нравственности</w:t>
      </w:r>
      <w:r>
        <w:rPr>
          <w:rFonts w:cs="Times New Roman" w:ascii="Times New Roman" w:hAnsi="Times New Roman"/>
          <w:sz w:val="24"/>
          <w:szCs w:val="24"/>
        </w:rPr>
        <w:t xml:space="preserve">: «Поговорим о справедливости», «К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почитает, тот вовеки не погибает», «Законы нравственности – законы жизни», «Талант человеч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 добра</w:t>
      </w:r>
      <w:r>
        <w:rPr>
          <w:rFonts w:cs="Times New Roman" w:ascii="Times New Roman" w:hAnsi="Times New Roman"/>
          <w:sz w:val="24"/>
          <w:szCs w:val="24"/>
        </w:rPr>
        <w:t>: «Ответь добром», «Что такое доб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икет-игра</w:t>
      </w:r>
      <w:r>
        <w:rPr>
          <w:rFonts w:cs="Times New Roman" w:ascii="Times New Roman" w:hAnsi="Times New Roman"/>
          <w:sz w:val="24"/>
          <w:szCs w:val="24"/>
        </w:rPr>
        <w:t>: «Хорошо и там, и тут, где по имени зову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еля добра</w:t>
      </w:r>
      <w:r>
        <w:rPr>
          <w:rFonts w:cs="Times New Roman" w:ascii="Times New Roman" w:hAnsi="Times New Roman"/>
          <w:sz w:val="24"/>
          <w:szCs w:val="24"/>
        </w:rPr>
        <w:t>: «Мы здесь не чуж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ыцарский турнир вежлив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итательская конференция</w:t>
      </w:r>
      <w:r>
        <w:rPr>
          <w:rFonts w:cs="Times New Roman" w:ascii="Times New Roman" w:hAnsi="Times New Roman"/>
          <w:sz w:val="24"/>
          <w:szCs w:val="24"/>
        </w:rPr>
        <w:t>: «Жизнь дана на добрые де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к милосердия</w:t>
      </w:r>
      <w:r>
        <w:rPr>
          <w:rFonts w:cs="Times New Roman" w:ascii="Times New Roman" w:hAnsi="Times New Roman"/>
          <w:sz w:val="24"/>
          <w:szCs w:val="24"/>
        </w:rPr>
        <w:t>: «Научи свое сердце добр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уховно-нравственном воспитании подрастающего поколения  велика роль </w:t>
      </w:r>
      <w:r>
        <w:rPr>
          <w:rFonts w:cs="Times New Roman" w:ascii="Times New Roman" w:hAnsi="Times New Roman"/>
          <w:b/>
          <w:i/>
          <w:sz w:val="24"/>
          <w:szCs w:val="24"/>
        </w:rPr>
        <w:t>семейного чт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нашем календаре появилось много новых праздников, отмечая которые мы воспитываем у молодого поколения, так необходимые нам всем духовность, нравственность, милосердие: День семьи, День семьи, любви и верности, День пожилого человека, День инвали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равственному здоровью семьи</w:t>
      </w:r>
      <w:r>
        <w:rPr>
          <w:rFonts w:cs="Times New Roman" w:ascii="Times New Roman" w:hAnsi="Times New Roman"/>
          <w:sz w:val="24"/>
          <w:szCs w:val="24"/>
        </w:rPr>
        <w:t xml:space="preserve">, учреждению семейных традиций рекомендуем проводить мероприятия со следующими названиями: «По законам любви», «Семейная азбука начинается с «мы», «Нравственные контуры семьи», «Домашний труд семье во благо», «Родители глазами детей», «Родник душевного тепла», «Где человеку тепло», «Семейные портреты», «Бенефис семьи», «Благослови, Господь, семью – творения венец», «Венец всех ценностей – семья», «Добрый дух семьи», «Когда семья вместе, то и душа на месте», «Мир любви – мир семьи», «Пусть не гаснет семейный очаг», «Ода семье», «По семейным законам любви», «От семьи тропинка к роду и народу», «Слагаемые семейного счастья», «Семья – убежище души», «Семья – остаток рая на земле», «Тепло семейного очага», «Храните отчий дом», «Храни огонь родного очага», «Я+Я= Счастливая семья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 духовно-нравственное воспитание может быть организовано библиотеками через создание при них различ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убов по интереса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юбительских объединений</w:t>
      </w:r>
      <w:r>
        <w:rPr>
          <w:rFonts w:cs="Times New Roman" w:ascii="Times New Roman" w:hAnsi="Times New Roman"/>
          <w:sz w:val="24"/>
          <w:szCs w:val="24"/>
        </w:rPr>
        <w:t>. В рамках клубов оптимально могут сочетаться личные и общественные интересы, контакты строится на почве уважения к каким-либо видам социально-полезной деятельности, развиваться творческая активность и инициатива людей. Занятия в клубах способствуют развитию национального самосознания пользователей средствами литературы, приобщают к устному народному творчеству, самобытным обрядам и традициям, духовному опыту на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клубов по интересам (любительских объединений): «</w:t>
      </w:r>
      <w:r>
        <w:rPr>
          <w:rFonts w:cs="Times New Roman" w:ascii="Times New Roman" w:hAnsi="Times New Roman"/>
          <w:sz w:val="24"/>
          <w:szCs w:val="24"/>
        </w:rPr>
        <w:t>Откровение», «Воспитание души», «Православная этика», «Православная семья», «Благовест», «Добродея», «Милосердие», «Сердечко», «Светоч», «Горниц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огут проходить в форме: обсуждения, уроков милосердия, уроков нравственности, уроков добра, громких чтений, бесед, часов православия, посиделок, дискуссий, диалогов-размышлений, утренников, спектаклей, историко-игровых экспедиций,  исторических веч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ы форм и тем занятий в клубах (любительских объединения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ы православия:</w:t>
      </w:r>
      <w:r>
        <w:rPr>
          <w:rFonts w:cs="Times New Roman" w:ascii="Times New Roman" w:hAnsi="Times New Roman"/>
          <w:sz w:val="24"/>
          <w:szCs w:val="24"/>
        </w:rPr>
        <w:t xml:space="preserve"> «Любовь и уважение в семье», «Нравственное начало личности», «Пасхальный перезвон», «Сретенье Господне», «О пасхе и ее традициях», «История колоколов и колокольного зво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ы православной культуры</w:t>
      </w:r>
      <w:r>
        <w:rPr>
          <w:rFonts w:cs="Times New Roman" w:ascii="Times New Roman" w:hAnsi="Times New Roman"/>
          <w:sz w:val="24"/>
          <w:szCs w:val="24"/>
        </w:rPr>
        <w:t>: «О благодарственной молитве», «Как следует любить ближнего», «Для чего нужны Храмы», «Первые шаги в Храме», «Праздники Господни», «Как просить еры у бог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ы духовности:</w:t>
      </w:r>
      <w:r>
        <w:rPr>
          <w:rFonts w:cs="Times New Roman" w:ascii="Times New Roman" w:hAnsi="Times New Roman"/>
          <w:sz w:val="24"/>
          <w:szCs w:val="24"/>
        </w:rPr>
        <w:t xml:space="preserve"> «Святые целители», «Лики святых», «Ангелы поют на небес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славные вечера:</w:t>
      </w:r>
      <w:r>
        <w:rPr>
          <w:rFonts w:cs="Times New Roman" w:ascii="Times New Roman" w:hAnsi="Times New Roman"/>
          <w:sz w:val="24"/>
          <w:szCs w:val="24"/>
        </w:rPr>
        <w:t xml:space="preserve"> «История вечной любви», «Твое святое имя», «Сильверстовский мередиа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 поэзии:</w:t>
      </w:r>
      <w:r>
        <w:rPr>
          <w:rFonts w:cs="Times New Roman" w:ascii="Times New Roman" w:hAnsi="Times New Roman"/>
          <w:sz w:val="24"/>
          <w:szCs w:val="24"/>
        </w:rPr>
        <w:t xml:space="preserve"> «С богом в душ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ко-игровая экспедиция:</w:t>
      </w:r>
      <w:r>
        <w:rPr>
          <w:rFonts w:cs="Times New Roman" w:ascii="Times New Roman" w:hAnsi="Times New Roman"/>
          <w:sz w:val="24"/>
          <w:szCs w:val="24"/>
        </w:rPr>
        <w:t xml:space="preserve"> «Как жили наши предк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но-музыкальные вечера:</w:t>
      </w:r>
      <w:r>
        <w:rPr>
          <w:rFonts w:cs="Times New Roman" w:ascii="Times New Roman" w:hAnsi="Times New Roman"/>
          <w:sz w:val="24"/>
          <w:szCs w:val="24"/>
        </w:rPr>
        <w:t xml:space="preserve"> «Под звездным небом Рождества», «Пасхальная радость», «У души есть таинственный мир...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лайд-вечера:</w:t>
      </w:r>
      <w:r>
        <w:rPr>
          <w:rFonts w:cs="Times New Roman" w:ascii="Times New Roman" w:hAnsi="Times New Roman"/>
          <w:sz w:val="24"/>
          <w:szCs w:val="24"/>
        </w:rPr>
        <w:t xml:space="preserve"> «Страдать, молиться, верить», «Святые православные Рус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тературное турне:</w:t>
      </w:r>
      <w:r>
        <w:rPr>
          <w:rFonts w:cs="Times New Roman" w:ascii="Times New Roman" w:hAnsi="Times New Roman"/>
          <w:sz w:val="24"/>
          <w:szCs w:val="24"/>
        </w:rPr>
        <w:t xml:space="preserve"> «Книги веры и с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уховный вечер:</w:t>
      </w:r>
      <w:r>
        <w:rPr>
          <w:rFonts w:cs="Times New Roman" w:ascii="Times New Roman" w:hAnsi="Times New Roman"/>
          <w:sz w:val="24"/>
          <w:szCs w:val="24"/>
        </w:rPr>
        <w:t xml:space="preserve"> «В душе своей как в алтаре зажгите свеч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славные чтения:</w:t>
      </w:r>
      <w:r>
        <w:rPr>
          <w:rFonts w:cs="Times New Roman" w:ascii="Times New Roman" w:hAnsi="Times New Roman"/>
          <w:sz w:val="24"/>
          <w:szCs w:val="24"/>
        </w:rPr>
        <w:t xml:space="preserve"> «Тропа к духовным родникам». Темой чтений может стать рассказ о святых подвижниках, о православном поломничестве и крестных ходах, о церквах и священнослужителях, пострадавших за веру христову и о роли православия в воспитании детей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ую идею возрождения самосознания и возвращения православных народов к своим духовным истокам несут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и славянской письменности и культуры</w:t>
      </w:r>
      <w:r>
        <w:rPr>
          <w:rFonts w:cs="Times New Roman" w:ascii="Times New Roman" w:hAnsi="Times New Roman"/>
          <w:sz w:val="24"/>
          <w:szCs w:val="24"/>
        </w:rPr>
        <w:t>. Они дают возможность современникам заглянуть в глубины истории, осмыслить величие вклада славянской культуры в сокровищницу духовного развития человечества. В Дни белорусской письменности, славянской письменности и культуры необходимо широко рекламировать книжные богатства, печататься на страницах прессы, организовывать беседы и выставки книг по истории книжного дела «Войди в храм слова», «Века бессильны перед словом», «На общей славянской поляне», «Слушаю белорусское слово», «Живое слово мудрости духовной», «Свет под книжной обложкой», «Перелистни страницы книги православной», «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чале было слово”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Ля вытокаў беларускай кніг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Асветнікі зямлі беларуска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чаще должны выступать в качестве центров межличностного общения и культурного досуга, поводом становятся  </w:t>
      </w:r>
      <w:r>
        <w:rPr>
          <w:rFonts w:cs="Times New Roman" w:ascii="Times New Roman" w:hAnsi="Times New Roman"/>
          <w:b/>
          <w:i/>
          <w:sz w:val="24"/>
          <w:szCs w:val="24"/>
        </w:rPr>
        <w:t>праздники народного и православного календаря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оддерживать установившуюся традицию организации посиделок, вечеров и часов общения: «Святое Рождество нам счастье принесло», «Там, где светит Вифлеемская Звезда», «О торжестве Пасхи возвестят колокола», «Пасха светлая, Пасха красная», «Купола церквей сверкают, куличи освещены» /Пасха/, «Торжество из торжеств» /Пасха/, Пасхальный перезвон», «День Троицы нам тайны открывает», «Гуляй на Святки без оглядки», «Пришел Спас – всему час», «Рождественский калейдоскоп», «Рождество 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ный праздник», «Сретенье Господне», «В Воскресенье Вербное», «Святая Троица», «Веселись, честной народ, Масленица к нам идет»,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мероприятия подготовленное и проведенное библиотекой будет более эффективным и эмоционально окрашенным при условии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ения современных компьютер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 (слайд-презентации, видеоролики т.п.), демонстрации фрагментов анимационных и художественных филь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ind w:firstLine="720"/>
        <w:rPr/>
      </w:pPr>
      <w:r>
        <w:rPr>
          <w:sz w:val="24"/>
          <w:szCs w:val="24"/>
        </w:rPr>
        <w:t>Патриотическое воспитание – это очень важная и сложная работа, в которой заинтересовано и государство, и общество. Практика показывает, что она должна быть многоплановой, систематической и целенаправленной. Библиотеки никогда не упускали из поля зрения проблем гражданского и патриотического воспитания, оценивая свои потенциальные возможности в воспитании с помощью книг, понимая свою миссию и социальное предназначение. Анализ опыта работы библиотек нашей страны показывает, что специалисты библиотек активно работают в данном направлении, используя современные формы и методы библиотечной деятельности.</w:t>
      </w:r>
    </w:p>
    <w:p>
      <w:pPr>
        <w:pStyle w:val="1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Надеемся, что активная деятельность библиотеки по патриотическому воспитанию граждан помогает осмыслить читателями минувшие события, способствует формированию исторического самосознания, фундамент, на котором строится патриот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Высказывания известных людей о патриотизм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- На родине у тебя и прошлое и будущее. В чужом краю – одно лишь настоящее. (Л.Гиршфельд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Тот, кто всюду живет, нигде не живет.  (Марциал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- Настоящий патриотизм не тот, который суетится и чванится в торжественные минуты, а тот, который ежедневно и неутомимо заботится об общем благе и не хвалится этим.   (А.Граф)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Россия без каждого из нас обойтись может, но никто из нас без нее не может обойтись.  (И.С.Тургенев)</w:t>
      </w:r>
    </w:p>
    <w:p>
      <w:pPr>
        <w:pStyle w:val="Style21"/>
        <w:spacing w:before="0" w:after="0"/>
        <w:rPr/>
      </w:pPr>
      <w:r>
        <w:rPr/>
        <w:t>- Кто не любит своего народа, тот не полюбит и чужого. (Осетинский афоризм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Лучшее средство привить детям любовь к отечеству состоит в том, чтобы эта любовь была у отцов.   (Ш.Монтескье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Мы любим родину не потому, что она большая, а потому, что она своя. (Сенека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Патриотизм – это не значит только одна любовь к своей Родине. Это гораздо больше… Это сознание своей неотъемлемости от Родины, переживание вместе с ней ее счастливых и несчастных дней. (А.Н. Толстой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Родина! Она всегда прекрасна. И в осеннем пламени лесов, и в снежном январском раздолье, и в первых весенних цветах, и в золотом разливе хлебных полей! (В. Дворянсков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И вокруг любви непобедимой</w:t>
        <w:br/>
        <w:t>К сёлам, соснам, к ягодам Руси,</w:t>
        <w:br/>
        <w:t>Жизнь моя вращается незримо,</w:t>
        <w:br/>
        <w:t>Как земля вокруг своей оси!…  (Н. Рубцов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У большинства людей чувство родины в обширном смысле - родной страны, отчизны - дополняется ещё чувством родины малой, первоначальной, родины в смысле родных мест, отчих краёв, района, города или деревушки. Эта малая родина со своим особым обликом, со своей- пусть самой скромной и непритязательной – красотой предстаё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 – и в великом целом своём – для всех одна. (А. Твардовский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Образ Родины всегда конкретен. Он не может быть расплывчатым, общим. Любят родной край, где родился и вырос. У одного это неоглядные степные просторы, у другого - орлы, рисующие ломаную линию на фоне неба. У одного - палящее солнце над головой, у другого - холодные вспышки северного сияния. У одного это тишина деревенского полдня, у другого - разноголосица городской улицы. (В. Пекелис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- «Чувству Родины нельзя научиться, но нельзя не учить. Это сродни обучению писательскому или художественному мастерству: педагог может и не знать, получится ли из его ученика творец гениальных композиций, но вот привить ему тягу к прекрасному он в состоянии, верит в это и одержим этим. Камень за камнем вместе складываем мы здание, имя которому - любовь к России». (Ю. Тюрин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 </w:t>
      </w:r>
      <w:r>
        <w:rPr/>
        <w:t>Любовь к родине не признает половинчатости; кто не делает для нее всего — ничего не делает; кто не все отдает ей — тот во всем ей отказывает. (Л. Бёрне)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Родина.  Мы ей обязаны нашими силами, и вдохновением, и радостями. (А. Блок)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Style21"/>
        <w:spacing w:before="0" w:after="0"/>
        <w:rPr/>
      </w:pPr>
      <w:r>
        <w:rPr>
          <w:b/>
          <w:bCs/>
        </w:rPr>
        <w:t>Пословицы и поговорки о Родине, патриотизме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/>
        <w:t>Береги Родину, как зеницу ока.</w:t>
      </w:r>
    </w:p>
    <w:p>
      <w:pPr>
        <w:pStyle w:val="Style21"/>
        <w:spacing w:before="0" w:after="0"/>
        <w:rPr/>
      </w:pPr>
      <w:r>
        <w:rPr/>
        <w:t>В своем доме и стены помогают.</w:t>
      </w:r>
    </w:p>
    <w:p>
      <w:pPr>
        <w:pStyle w:val="Style21"/>
        <w:spacing w:before="0" w:after="0"/>
        <w:rPr/>
      </w:pPr>
      <w:r>
        <w:rPr/>
        <w:t>Всякому мила своя сторона.</w:t>
      </w:r>
    </w:p>
    <w:p>
      <w:pPr>
        <w:pStyle w:val="Style21"/>
        <w:spacing w:before="0" w:after="0"/>
        <w:rPr/>
      </w:pPr>
      <w:r>
        <w:rPr/>
        <w:t>Гвоздь подкову спасет, подкова — коня, конь — храбреца, храбрец — Родину. (Азербайджанская пословица)</w:t>
      </w:r>
    </w:p>
    <w:p>
      <w:pPr>
        <w:pStyle w:val="Style21"/>
        <w:spacing w:before="0" w:after="0"/>
        <w:rPr/>
      </w:pPr>
      <w:r>
        <w:rPr/>
        <w:t>Живешь на стороне, а свое село все на уме.</w:t>
      </w:r>
    </w:p>
    <w:p>
      <w:pPr>
        <w:pStyle w:val="Style21"/>
        <w:spacing w:before="0" w:after="0"/>
        <w:rPr/>
      </w:pPr>
      <w:r>
        <w:rPr/>
        <w:t>Земляка повидать — как дома побывать.</w:t>
      </w:r>
    </w:p>
    <w:p>
      <w:pPr>
        <w:pStyle w:val="Style21"/>
        <w:spacing w:before="0" w:after="0"/>
        <w:rPr/>
      </w:pPr>
      <w:r>
        <w:rPr/>
        <w:t>Кто за правое дело стоит, тот всегда победит.</w:t>
      </w:r>
    </w:p>
    <w:p>
      <w:pPr>
        <w:pStyle w:val="Style21"/>
        <w:spacing w:before="0" w:after="0"/>
        <w:rPr/>
      </w:pPr>
      <w:r>
        <w:rPr/>
        <w:t>Кто за Родину горой, тот истинный герой.</w:t>
      </w:r>
    </w:p>
    <w:p>
      <w:pPr>
        <w:pStyle w:val="Style21"/>
        <w:spacing w:before="0" w:after="0"/>
        <w:rPr/>
      </w:pPr>
      <w:r>
        <w:rPr/>
        <w:t>Кто не живет на родине, не знает вкуса жизни. (Осетинская пословица)</w:t>
      </w:r>
    </w:p>
    <w:p>
      <w:pPr>
        <w:pStyle w:val="Style21"/>
        <w:spacing w:before="0" w:after="0"/>
        <w:rPr/>
      </w:pPr>
      <w:r>
        <w:rPr/>
        <w:t>Кто Родину любит, тот врага рубит.</w:t>
      </w:r>
    </w:p>
    <w:p>
      <w:pPr>
        <w:pStyle w:val="Style21"/>
        <w:spacing w:before="0" w:after="0"/>
        <w:rPr/>
      </w:pPr>
      <w:r>
        <w:rPr/>
        <w:t>Куда бы малина ни заманила, а родное село назад привело.</w:t>
      </w:r>
    </w:p>
    <w:p>
      <w:pPr>
        <w:pStyle w:val="Style21"/>
        <w:spacing w:before="0" w:after="0"/>
        <w:rPr/>
      </w:pPr>
      <w:r>
        <w:rPr/>
        <w:t>На чужбине и калач не в радость, а на родине и черный хлеб в сладость.</w:t>
      </w:r>
    </w:p>
    <w:p>
      <w:pPr>
        <w:pStyle w:val="Style21"/>
        <w:spacing w:before="0" w:after="0"/>
        <w:rPr/>
      </w:pPr>
      <w:r>
        <w:rPr/>
        <w:t>Народ-герой сметет врагов с земли родной.</w:t>
      </w:r>
    </w:p>
    <w:p>
      <w:pPr>
        <w:pStyle w:val="Style21"/>
        <w:spacing w:before="0" w:after="0"/>
        <w:rPr/>
      </w:pPr>
      <w:r>
        <w:rPr/>
        <w:t>Не был на чужбине – не оценишь сполна свою страну. (Туркменская пословица)</w:t>
      </w:r>
    </w:p>
    <w:p>
      <w:pPr>
        <w:pStyle w:val="Style21"/>
        <w:spacing w:before="0" w:after="0"/>
        <w:rPr/>
      </w:pPr>
      <w:r>
        <w:rPr/>
        <w:t>Побывавший на чужбине становится добрее. (Персидская пословица)</w:t>
      </w:r>
    </w:p>
    <w:p>
      <w:pPr>
        <w:pStyle w:val="Style21"/>
        <w:spacing w:before="0" w:after="0"/>
        <w:rPr/>
      </w:pPr>
      <w:r>
        <w:rPr/>
        <w:t>Расставшись с другом, плачут семь лет, расставшись с Родиной — всю жизнь. (Узбек.)</w:t>
      </w:r>
    </w:p>
    <w:p>
      <w:pPr>
        <w:pStyle w:val="Style21"/>
        <w:spacing w:before="0" w:after="0"/>
        <w:rPr/>
      </w:pPr>
      <w:r>
        <w:rPr/>
        <w:t>Родная земля и в горсти мила.</w:t>
      </w:r>
    </w:p>
    <w:p>
      <w:pPr>
        <w:pStyle w:val="Style21"/>
        <w:spacing w:before="0" w:after="0"/>
        <w:rPr/>
      </w:pPr>
      <w:r>
        <w:rPr/>
        <w:t>Сберечь знамя — сохранить честь.</w:t>
      </w:r>
    </w:p>
    <w:p>
      <w:pPr>
        <w:pStyle w:val="Style21"/>
        <w:spacing w:before="0" w:after="0"/>
        <w:rPr/>
      </w:pPr>
      <w:r>
        <w:rPr/>
        <w:t>Человек без Родины, что соловей без песни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Style21"/>
        <w:spacing w:before="0" w:after="0"/>
        <w:rPr/>
      </w:pPr>
      <w:r>
        <w:rPr>
          <w:b/>
          <w:bCs/>
        </w:rPr>
        <w:t>Названия мероприятий и выставок</w:t>
      </w:r>
      <w:r>
        <w:rPr/>
        <w:t>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- «Бросок в бессмертие» </w:t>
      </w:r>
    </w:p>
    <w:p>
      <w:pPr>
        <w:pStyle w:val="Style21"/>
        <w:spacing w:before="0" w:after="0"/>
        <w:rPr/>
      </w:pPr>
      <w:r>
        <w:rPr/>
        <w:t xml:space="preserve">- «В их детство ворвалась война» </w:t>
      </w:r>
    </w:p>
    <w:p>
      <w:pPr>
        <w:pStyle w:val="Style21"/>
        <w:spacing w:before="0" w:after="0"/>
        <w:rPr/>
      </w:pPr>
      <w:r>
        <w:rPr/>
        <w:t>- «В шестнадцать мальчишеских лет…»</w:t>
      </w:r>
    </w:p>
    <w:p>
      <w:pPr>
        <w:pStyle w:val="Style21"/>
        <w:spacing w:before="0" w:after="0"/>
        <w:rPr/>
      </w:pPr>
      <w:r>
        <w:rPr/>
        <w:t xml:space="preserve">- «Годы войны - века памяти» </w:t>
      </w:r>
    </w:p>
    <w:p>
      <w:pPr>
        <w:pStyle w:val="Style21"/>
        <w:spacing w:before="0" w:after="0"/>
        <w:rPr/>
      </w:pPr>
      <w:r>
        <w:rPr/>
        <w:t xml:space="preserve">- «Если я президент» </w:t>
      </w:r>
    </w:p>
    <w:p>
      <w:pPr>
        <w:pStyle w:val="Style21"/>
        <w:spacing w:before="0" w:after="0"/>
        <w:rPr/>
      </w:pPr>
      <w:r>
        <w:rPr/>
        <w:t xml:space="preserve">- «Зовет солдатская труба» </w:t>
      </w:r>
    </w:p>
    <w:p>
      <w:pPr>
        <w:pStyle w:val="Style21"/>
        <w:spacing w:before="0" w:after="0"/>
        <w:rPr/>
      </w:pPr>
      <w:r>
        <w:rPr/>
        <w:t xml:space="preserve">- «И в нашем краю есть герои» </w:t>
      </w:r>
    </w:p>
    <w:p>
      <w:pPr>
        <w:pStyle w:val="Style21"/>
        <w:spacing w:before="0" w:after="0"/>
        <w:rPr/>
      </w:pPr>
      <w:r>
        <w:rPr/>
        <w:t>- «И скорбь, и память, и покаяние»</w:t>
      </w:r>
    </w:p>
    <w:p>
      <w:pPr>
        <w:pStyle w:val="Style21"/>
        <w:spacing w:before="0" w:after="0"/>
        <w:rPr/>
      </w:pPr>
      <w:r>
        <w:rPr/>
        <w:t>- «Между Белоруссией и Афганистаном лежит пространство под названьем «память»</w:t>
      </w:r>
    </w:p>
    <w:p>
      <w:pPr>
        <w:pStyle w:val="Style21"/>
        <w:spacing w:before="0" w:after="0"/>
        <w:rPr/>
      </w:pPr>
      <w:r>
        <w:rPr/>
        <w:t>- «О войне рассказано не все»</w:t>
      </w:r>
    </w:p>
    <w:p>
      <w:pPr>
        <w:pStyle w:val="Style21"/>
        <w:spacing w:before="0" w:after="0"/>
        <w:rPr/>
      </w:pPr>
      <w:r>
        <w:rPr/>
        <w:t xml:space="preserve">- «Повзрослели они до поры...» </w:t>
      </w:r>
    </w:p>
    <w:p>
      <w:pPr>
        <w:pStyle w:val="Style21"/>
        <w:spacing w:before="0" w:after="0"/>
        <w:rPr/>
      </w:pPr>
      <w:r>
        <w:rPr/>
        <w:t>- «Мальчишки в солдатских шинелях»</w:t>
      </w:r>
    </w:p>
    <w:p>
      <w:pPr>
        <w:pStyle w:val="Style21"/>
        <w:spacing w:before="0" w:after="0"/>
        <w:rPr/>
      </w:pPr>
      <w:r>
        <w:rPr/>
        <w:t>- Акция «Цветок ветерану»</w:t>
      </w:r>
    </w:p>
    <w:p>
      <w:pPr>
        <w:pStyle w:val="Style21"/>
        <w:spacing w:before="0" w:after="0"/>
        <w:rPr/>
      </w:pPr>
      <w:r>
        <w:rPr/>
        <w:t>Вечер-встреча «Имя герою - народ»</w:t>
      </w:r>
    </w:p>
    <w:p>
      <w:pPr>
        <w:pStyle w:val="Style21"/>
        <w:spacing w:before="0" w:after="0"/>
        <w:rPr/>
      </w:pPr>
      <w:r>
        <w:rPr/>
        <w:t>- вечера исторических портретов «На смертный бой за нашу землю», «И пусть поколения знают»</w:t>
      </w:r>
    </w:p>
    <w:p>
      <w:pPr>
        <w:pStyle w:val="Style21"/>
        <w:spacing w:before="0" w:after="0"/>
        <w:rPr/>
      </w:pPr>
      <w:r>
        <w:rPr/>
        <w:t>- вечера-встречи с ветеранами «Этот праздник со слезами на глазах», «Имя твое бессмертно, солдат», «Опаленные войной»</w:t>
      </w:r>
    </w:p>
    <w:p>
      <w:pPr>
        <w:pStyle w:val="Style21"/>
        <w:spacing w:before="0" w:after="0"/>
        <w:rPr/>
      </w:pPr>
      <w:r>
        <w:rPr/>
        <w:t>- вечер-портрет о Суворове «Непобедимый Генералиссимус»</w:t>
      </w:r>
    </w:p>
    <w:p>
      <w:pPr>
        <w:pStyle w:val="Style21"/>
        <w:spacing w:before="0" w:after="0"/>
        <w:rPr/>
      </w:pPr>
      <w:r>
        <w:rPr/>
        <w:t>- военно-патриотическая игра «Отчизны воин - Родины солдат»</w:t>
      </w:r>
    </w:p>
    <w:p>
      <w:pPr>
        <w:pStyle w:val="Style21"/>
        <w:spacing w:before="0" w:after="0"/>
        <w:rPr/>
      </w:pPr>
      <w:r>
        <w:rPr/>
        <w:t xml:space="preserve">- Выставка «В жарком пламени грозной войны» </w:t>
      </w:r>
    </w:p>
    <w:p>
      <w:pPr>
        <w:pStyle w:val="Style21"/>
        <w:spacing w:before="0" w:after="0"/>
        <w:rPr/>
      </w:pPr>
      <w:r>
        <w:rPr/>
        <w:t xml:space="preserve">- Выставка «Возвращенные имена» </w:t>
      </w:r>
    </w:p>
    <w:p>
      <w:pPr>
        <w:pStyle w:val="Style21"/>
        <w:spacing w:before="0" w:after="0"/>
        <w:rPr/>
      </w:pPr>
      <w:r>
        <w:rPr/>
        <w:t>- выставка-реквием «Ты бессмертен, солдат»</w:t>
      </w:r>
    </w:p>
    <w:p>
      <w:pPr>
        <w:pStyle w:val="Style21"/>
        <w:spacing w:before="0" w:after="0"/>
        <w:rPr/>
      </w:pPr>
      <w:r>
        <w:rPr/>
        <w:t>- час памяти «Святая память наша, сбереженная на все века …»</w:t>
      </w:r>
    </w:p>
    <w:p>
      <w:pPr>
        <w:pStyle w:val="Style21"/>
        <w:spacing w:before="0" w:after="0"/>
        <w:rPr/>
      </w:pPr>
      <w:r>
        <w:rPr/>
        <w:t>- игровая конкурсная программа «Солдатская смена»</w:t>
      </w:r>
    </w:p>
    <w:p>
      <w:pPr>
        <w:pStyle w:val="Style21"/>
        <w:spacing w:before="0" w:after="0"/>
        <w:rPr/>
      </w:pPr>
      <w:r>
        <w:rPr/>
        <w:t>- игровая программа «В родную армию служить»</w:t>
      </w:r>
    </w:p>
    <w:p>
      <w:pPr>
        <w:pStyle w:val="Style21"/>
        <w:spacing w:before="0" w:after="0"/>
        <w:rPr/>
      </w:pPr>
      <w:r>
        <w:rPr/>
        <w:t>- исторический вернисаж «Возьми себе в пример героя»</w:t>
      </w:r>
    </w:p>
    <w:p>
      <w:pPr>
        <w:pStyle w:val="Style21"/>
        <w:spacing w:before="0" w:after="0"/>
        <w:rPr/>
      </w:pPr>
      <w:r>
        <w:rPr/>
        <w:t>- исторический час «На смертный бой за нашу землю»</w:t>
      </w:r>
    </w:p>
    <w:p>
      <w:pPr>
        <w:pStyle w:val="Style21"/>
        <w:spacing w:before="0" w:after="0"/>
        <w:rPr/>
      </w:pPr>
      <w:r>
        <w:rPr/>
        <w:t>- КВН «Будущие защитники Отечества»</w:t>
      </w:r>
    </w:p>
    <w:p>
      <w:pPr>
        <w:pStyle w:val="Style21"/>
        <w:spacing w:before="0" w:after="0"/>
        <w:rPr/>
      </w:pPr>
      <w:r>
        <w:rPr/>
        <w:t xml:space="preserve">- «У подвига нет национальности» </w:t>
      </w:r>
    </w:p>
    <w:p>
      <w:pPr>
        <w:pStyle w:val="Style21"/>
        <w:spacing w:before="0" w:after="0"/>
        <w:rPr/>
      </w:pPr>
      <w:r>
        <w:rPr/>
        <w:t xml:space="preserve">- книжные выставки «Юности нашей союз боевой» </w:t>
      </w:r>
    </w:p>
    <w:p>
      <w:pPr>
        <w:pStyle w:val="Style21"/>
        <w:spacing w:before="0" w:after="0"/>
        <w:rPr/>
      </w:pPr>
      <w:r>
        <w:rPr/>
        <w:t>- конкурс стихов «Вспомним огненные годы»</w:t>
      </w:r>
    </w:p>
    <w:p>
      <w:pPr>
        <w:pStyle w:val="Style21"/>
        <w:spacing w:before="0" w:after="0"/>
        <w:rPr/>
      </w:pPr>
      <w:r>
        <w:rPr/>
        <w:t>- литературный час «Стихами о героях Победы»</w:t>
      </w:r>
    </w:p>
    <w:p>
      <w:pPr>
        <w:pStyle w:val="Style21"/>
        <w:spacing w:before="0" w:after="0"/>
        <w:rPr/>
      </w:pPr>
      <w:r>
        <w:rPr/>
        <w:t>- обзор литературы «Мужество случайным не бывает»</w:t>
      </w:r>
    </w:p>
    <w:p>
      <w:pPr>
        <w:pStyle w:val="Style21"/>
        <w:spacing w:before="0" w:after="0"/>
        <w:rPr/>
      </w:pPr>
      <w:r>
        <w:rPr/>
        <w:t>- Поэтическая гостиная «Наследие учителей великих – урок славянам на века»</w:t>
      </w:r>
    </w:p>
    <w:p>
      <w:pPr>
        <w:pStyle w:val="Style21"/>
        <w:spacing w:before="0" w:after="0"/>
        <w:rPr/>
      </w:pPr>
      <w:r>
        <w:rPr/>
        <w:t>- развлекательно-игровая программа «Солдаты удачи»</w:t>
      </w:r>
    </w:p>
    <w:p>
      <w:pPr>
        <w:pStyle w:val="Style21"/>
        <w:spacing w:before="0" w:after="0"/>
        <w:rPr/>
      </w:pPr>
      <w:r>
        <w:rPr/>
        <w:t>- спортивные игры «А ну-ка, юноши, парни, орлы!»</w:t>
      </w:r>
    </w:p>
    <w:p>
      <w:pPr>
        <w:pStyle w:val="Style21"/>
        <w:spacing w:before="0" w:after="0"/>
        <w:rPr/>
      </w:pPr>
      <w:r>
        <w:rPr/>
        <w:t>- тематическая беседа «Мы отцов не забыли традиции»</w:t>
      </w:r>
    </w:p>
    <w:p>
      <w:pPr>
        <w:pStyle w:val="Style21"/>
        <w:spacing w:before="0" w:after="0"/>
        <w:rPr/>
      </w:pPr>
      <w:r>
        <w:rPr/>
        <w:t>-  урок-воспоминание «Я прошел по той войне»</w:t>
      </w:r>
    </w:p>
    <w:p>
      <w:pPr>
        <w:pStyle w:val="Style21"/>
        <w:spacing w:before="0" w:after="0"/>
        <w:rPr/>
      </w:pPr>
      <w:r>
        <w:rPr/>
        <w:t>- уроки мужества «Не встают на колени солдаты», «Юность уходит в бой»</w:t>
      </w:r>
    </w:p>
    <w:p>
      <w:pPr>
        <w:pStyle w:val="Style21"/>
        <w:spacing w:before="0" w:after="0"/>
        <w:rPr/>
      </w:pPr>
      <w:r>
        <w:rPr/>
        <w:t>- час информации «Да, были годы, грозовые»</w:t>
      </w:r>
    </w:p>
    <w:p>
      <w:pPr>
        <w:pStyle w:val="Style21"/>
        <w:spacing w:before="0" w:after="0"/>
        <w:rPr/>
      </w:pPr>
      <w:r>
        <w:rPr/>
        <w:t>- час памяти «Завещание вдовы солдатской»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4.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Формы и названия мероприятий по краеведению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</w:rPr>
        <w:br/>
      </w:r>
      <w:r>
        <w:rPr/>
        <w:t>- беседа-диалог «Путешествие по улицам города, или Что в имени тебе моем»</w:t>
        <w:br/>
        <w:t>- выставка-презентация «Село мое прекрасное на берегу реки»</w:t>
        <w:br/>
        <w:t>- краеведческие посиделки «Родно</w:t>
      </w:r>
      <w:r>
        <w:rPr>
          <w:rStyle w:val="Markedcontent"/>
        </w:rPr>
        <w:t>и</w:t>
      </w:r>
      <w:r>
        <w:rPr/>
        <w:t xml:space="preserve"> земли многоголосье» (встреча с людьми творческих професси</w:t>
      </w:r>
      <w:r>
        <w:rPr>
          <w:rStyle w:val="Markedcontent"/>
        </w:rPr>
        <w:t>и</w:t>
      </w:r>
      <w:r>
        <w:rPr/>
        <w:t>)</w:t>
        <w:br/>
        <w:t>- музыкально-поэтический вечер «И в песнях, и в стихах поэтов, пусть расцветает край родной»</w:t>
        <w:br/>
        <w:t>- выставка-фоторепортаж «С Днем рождения, любимый  край»</w:t>
        <w:br/>
        <w:t>- путешествие по улицам села  «Прогулки по улицам _________»</w:t>
        <w:br/>
        <w:t>- экскурсия по памятным и историческим местам «С любовью к малой родине»</w:t>
        <w:br/>
        <w:t>- краеведческий вечер-познание «Деревня ______: имена, события, факты»</w:t>
        <w:br/>
        <w:t>- вечер-путешествие в историю родного края «Мо</w:t>
      </w:r>
      <w:r>
        <w:rPr>
          <w:rStyle w:val="Markedcontent"/>
        </w:rPr>
        <w:t>й</w:t>
      </w:r>
      <w:r>
        <w:rPr/>
        <w:t xml:space="preserve"> край родной – моя история живая»</w:t>
        <w:br/>
        <w:t>- урок краелюбия «Что может быть милей бесценного родного края!»</w:t>
        <w:br/>
        <w:t>- литературно-краеведческий час «Дыханье Родины храним»</w:t>
        <w:br/>
        <w:t>- краеведческий вечер ко Дню деревни «Ты всех краев дороже мне...»</w:t>
        <w:br/>
        <w:t>- вечер доброго общения «Мне по сердцу маленькая Родина, мне по сердцу мо</w:t>
      </w:r>
      <w:r>
        <w:rPr>
          <w:rStyle w:val="Markedcontent"/>
        </w:rPr>
        <w:t>й</w:t>
      </w:r>
      <w:r>
        <w:rPr/>
        <w:t xml:space="preserve"> любимый край», «Краеведческий калейдоскоп», «Родного края разноцветье»</w:t>
        <w:br/>
        <w:t>- час краеведческих знаний «Земля, что дарит вдохновение»</w:t>
        <w:br/>
        <w:t>- день литературного краеведения «Край в творчестве писателе</w:t>
      </w:r>
      <w:r>
        <w:rPr>
          <w:rStyle w:val="Markedcontent"/>
        </w:rPr>
        <w:t>й</w:t>
      </w:r>
      <w:r>
        <w:rPr/>
        <w:t>»</w:t>
        <w:br/>
        <w:t xml:space="preserve"> - краеведческий урок-вернисаж «Таланты родного края», </w:t>
        <w:br/>
        <w:t>«Краеведческие посиделки», «Щедра талантами родная сторона»</w:t>
        <w:br/>
        <w:t>- краеведческий урок-знакомство «Этот тихий край мне мил и дорог»</w:t>
        <w:br/>
        <w:t>- краеведческий вечер славы и признания «Земляки известные</w:t>
        <w:br/>
        <w:t>и неизвестные», «Люди, прославившие наш край», «Чтоб жили в памяти герои-земляки»</w:t>
        <w:br/>
        <w:t>- краеведческий вечер женской поэзии «Есть поэтессы в нашей глубинке»</w:t>
        <w:br/>
        <w:t>- беседа «Литературное лицо малой родины»: обзор творчества</w:t>
        <w:br/>
        <w:t>местных писателей и поэтов.</w:t>
        <w:br/>
        <w:t>- виртуальное путешествие «В путешествие по родной земле отправляясь...»</w:t>
        <w:br/>
        <w:t>- краеведческий час-поиск «Имя в летописи края»</w:t>
        <w:br/>
        <w:t>- краеведческая библиопанорама «Люблю тебя, мой агрогородок!»</w:t>
        <w:br/>
        <w:t>- краеведческий альманах «Чем и кем славен наш район»</w:t>
        <w:br/>
        <w:t>- праздник поэзии «О малой родине стихами...»</w:t>
        <w:br/>
        <w:t>- вечер-встреча с местными мастерами «За красоту времен грядущих»</w:t>
        <w:br/>
        <w:t>- праздник-открытие «Земли моей минувшие года»</w:t>
        <w:br/>
        <w:t xml:space="preserve">- видео-панорама «Помолчим у истории, бронзою ставшей», «Памятники Брестского района» </w:t>
        <w:br/>
        <w:t>- литературно-музыкальный вечер «Край любимый сердцу снится...»</w:t>
        <w:br/>
        <w:t>- краеведческие беседы «Всему начало здесь, в родном краю», «Мой отчий край ни в чем неповторим»</w:t>
        <w:br/>
        <w:t xml:space="preserve"> - краеведческий вечер-открытие «Дорогая моя провинция»</w:t>
        <w:br/>
        <w:t xml:space="preserve"> - краеведческая викторина « Мой край отеческий, моя глубинка»</w:t>
        <w:br/>
        <w:t>- беседа-диалог «Край родной, навек любимый», «Вернись на родину, душа!»</w:t>
        <w:br/>
        <w:t>- цикл краеведческих часов «Здесь ты живешь»</w:t>
        <w:br/>
        <w:t>- видеосалон «Судьба района в лицах», «Родной земли очарованье»</w:t>
        <w:br/>
        <w:t>- краеведческий вечер-посвящение «Любуюсь и горжусь тобой,</w:t>
        <w:br/>
        <w:t>любимый агрогородок!»</w:t>
        <w:br/>
        <w:t>- литературно-музыкальный вечер-признание «Родина, услышь еще одно признание в любви: _____________ посвящается»</w:t>
        <w:br/>
        <w:t xml:space="preserve"> + краеведческая программа «Родники живой памяти», </w:t>
        <w:br/>
        <w:t>«Краеведческая завалинка», «Вот она какая, сторона родная!»</w:t>
        <w:br/>
        <w:t>- краеведческий ретро-вечер «Малая родина в воспоминаниях старожилов»</w:t>
        <w:br/>
        <w:t>- арт-салон «Дар, предназначенный судьбой»: творчество местных поэтов, художников, музыкантов.</w:t>
        <w:br/>
        <w:t>- краеведческие уроки «Нет милей родного края», «Поэты нашей земли», «Слово о земле Прибужской», «Село, в котором мы живем», «Утро доброе родному краю»</w:t>
        <w:br/>
        <w:t>- краеведческий альманах «Традиции и нравы Берестейской земли», «Краеведческая шкатулка», «Неизвестные страницы истории родного края»</w:t>
        <w:br/>
        <w:t>- экспедиция-поиск «Альбом памяти»: (Биографии местных ветеранов войны и тружеников тыла)</w:t>
        <w:br/>
        <w:t>- краеведческий калейдоскоп «Гимн родной земле», «Молодые таланты»</w:t>
        <w:br/>
        <w:t>- день краеведческой библиографии «Здесь Родины моей начало»</w:t>
        <w:br/>
        <w:t>- библиотечный урок «Краеведческий альманах «</w:t>
      </w:r>
      <w:r>
        <w:rPr>
          <w:lang w:val="be-BY"/>
        </w:rPr>
        <w:t>Астрамечаўскі рукапіс</w:t>
      </w:r>
      <w:r>
        <w:rPr/>
        <w:t>»</w:t>
        <w:br/>
        <w:t>- час краеведения «Тебе, мой край, посвящаю...»</w:t>
        <w:br/>
        <w:t>- литературно-историческое ревю «Здесь Родины моей начало»</w:t>
        <w:br/>
        <w:t>(по произведениям местных авторов)</w:t>
        <w:br/>
        <w:t>- вечер-литературное путешествие «Земляки на карте района»</w:t>
        <w:br/>
        <w:t>(об улицах города, названных в честь земляков)</w:t>
        <w:br/>
        <w:t>- историко-литературная экспедиция «Война в судьбе моих родных» (письма с фронта, воспоминания ветеранов-земляков), «Край родной – гордость моя»</w:t>
        <w:br/>
        <w:t>- литературно-музыкальный вечер «Край родной в стихах и песнях»</w:t>
        <w:br/>
        <w:t>- фотовыставки «Родной деревни черты», «По родному краю</w:t>
        <w:br/>
        <w:t>с фотоаппаратом», «Разноцветная палитра живой природы» (о цветах, насекомых, животных края)</w:t>
        <w:br/>
        <w:t>- выставка-демонстрация творческих работ земляков «Красоту творим руками» (рукоделие, поделки, рисунки, резьба по дереву, плетение, вышивка и т.п.)</w:t>
        <w:br/>
        <w:t>- картинная галерея «Художники села – в дар библиотеке»</w:t>
        <w:br/>
        <w:t>- выставка-просмотр «Душа и память земли любимой»</w:t>
        <w:br/>
        <w:t>- гурман-вечер любителей поэтического жанра «Поэзия края родного в душе зазвучала вновь...»</w:t>
        <w:br/>
        <w:t>- выставка-открытие «Свет малой родины» (экспонаты из музея)</w:t>
        <w:br/>
        <w:t>- историко-краеведческая экскурсия «Прибужье, ты песня и легенда»</w:t>
        <w:br/>
        <w:t>- час размышления «Наш край – нам его беречь»</w:t>
        <w:br/>
        <w:t>- краеведческая викторина: «Мой край: настоящее, прошлое, будущее», «Тропинками родного края»</w:t>
        <w:br/>
        <w:t>- краеведческие чтения «Родной земли многоголосье»</w:t>
        <w:br/>
        <w:t>- устный журнал «Расскажу с любовью я о доме...»</w:t>
        <w:br/>
        <w:t>- краеведческий урок-путешествие «Прогулки по __________»: - - урок-панорама «Родная улица моя» (с видеофильмом или слайд-презентацией)</w:t>
        <w:br/>
        <w:t>- краеведческий час памяти «Помни их имена, ________!»</w:t>
        <w:br/>
        <w:t>- выставка-восхищение «Мои край, моя родина!»</w:t>
        <w:br/>
        <w:t>- краеведческий вечер воспоминаний «Наши земляки – наша гордость!»</w:t>
        <w:br/>
        <w:t>- краеведческая интеллектуальная игра «Где эта улица, где этот дом?»</w:t>
        <w:br/>
        <w:t>- краеведческая беседа-дайвинг «Легенды и были малой родины», «Судьба Беларуси и мой край: Страницы истории», «Моя родина сегодня» (население, занятия земляков, природа, транспорт, промышленность, известные люди и т.п.), «Из сокровенной памяти старожилов»</w:t>
        <w:br/>
        <w:t>- час краеведения «Помни род свой и песню», «Здесь род мой, истоки мои», «В судьбе малой родины – наша судьба», «Я эту землю родиной зову», «Я на этой земле родился»</w:t>
        <w:br/>
        <w:t>- вечер поэтической магии «Волшебные места, где я живу душой»</w:t>
        <w:br/>
        <w:t>- беседа-информация «Мы этой земли продолжение», «Про мир и дом, где мы живем», «Краеведческий лабиринт», «В краю моем история Беларуси», «Родного края облик многоликий»</w:t>
        <w:br/>
        <w:t>- литературная беседа «Малая родина в событиях и лицах»</w:t>
        <w:br/>
        <w:t>- час памяти и мужества «Фронтовые подвиги наших земляков»</w:t>
        <w:br/>
        <w:t>- музыкально-поэтический вечер «Земли моей лицо живое» (встреча с местными поэтами)</w:t>
        <w:br/>
        <w:t>- тематический вечер «Живи в памяти людской» (посвящен известным людям)</w:t>
        <w:br/>
        <w:t>- арт-встреча «Чудеса народного искусства»</w:t>
        <w:br/>
        <w:t>- краеведческий вечер-репортаж «Хроника рождения района»</w:t>
        <w:br/>
        <w:t>- краеведческая викторина «Знаешь ли ты свою деревню?»</w:t>
        <w:br/>
        <w:t>- краеведческая беседа-откровение «И края в мире нет дороже, где довелось родиться нам...»</w:t>
        <w:br/>
        <w:t>- вечер творческого общения с интересными людьми города «Я зажег в своем сердце костер...»</w:t>
        <w:br/>
        <w:t>- краеведческий вечер-респект «Есть в Беларуси уголок, милый сердцу хуторок...»: Творчество местных авторов»</w:t>
        <w:br/>
        <w:t>- час занимательной экологии «Загадки природы родного края»</w:t>
        <w:br/>
        <w:t>- краеведческое «рандеву» «Судьбой дарованные встречи»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зкова Т. Воспитание патриотизма / Т. Глазкова // Библиотечное дело. - 2015 - № 6 - С. 7-8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рюк, Ю.С. Формирование духовно-нравственных ценностных ориентаций старшеклассников (роль вузов, школ, библиотек) [Текст] / Ю.С. Димитрюк //Библиотековедение. — 2007. — №5. — С.39-44. 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люшина, И. Популяризация правовой информации в структуре публичной библиотеки / Инесса Илюшина // Бібліятэчны свет. – 2011 . – №5. – С.20-21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Коринец, С. Правовое информирование пользователей: ЦГБ им. А.Макаёнка г.Гродно / С.Коркинец // Бібліятэчны свет. – 2006 . – №1. – С.17-19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Лаптик, Л. Формирование правовой культуры молодежи в рамках реализации проекта “Право и молодежь: век XXI” / Л. Лаптик //Бібліятэчны свет. – 2012 - № 1.- С.19-21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лина, С.Г. Заглянем в бабушкин сундук / С.Г. Матлина // Библиотека. – 2004. –  №11. – С. 72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лина, С.Г. Эта обычная и необычная выставка / С.Г. Матлина // Библиотековедение. – 2001.– № 6.– С.94-95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зоева Г.К. Массовая работа библиотек: учебно-методическое пособие / Г.К. Олзоева. – М.: – Либерея – Бибинформ, 2006. – 120 с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юхова, Т.В. Визитная карточка библиотеки / Т. Пантюхова // Библиотека. – 2000. – № 4.– С. 43-45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енко И. И. Литературная зарница: познавательное квест-ориентирование по книгам о Великой Отечественной войне / И. И. Романенко // Б-ка в школе - Первое сентября. - 2016.-№ 4. - С. 38-43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0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панова В. Помним героев : работа детских библиотек по продвижению литературы о Великой Отечественной войне / В. Степанова // Библиополе. - 2015. - № 5. - С. 27-30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8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арькова М. "Трамвай памяти" ехал по городу: мобильные акции для взрослых и детей / М. Царькова // Библиополе. - 2017. -№4. -С. 28-3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уба С., Конько, Е. Популяризация правовой культуры в молодежной среде / С. Чуба, Е. Конько // Бібліятэчны свет. – 2011. - № 5 . – С. 22-2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в правовом информационном пространстве [Электронный ресурс] /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bs-bobruisk.belhost.by/index.php/ru/2-materials/452-biblioteka-v-pravovom-informatsionnom-prostranstve. Дата доступа 26.01.20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  библиотеки в поддержку гражданско-патриотического воспитания [Электронный ресурс] //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o.nios.ru/articles2/101/5/deyatelnost-shkolnoy-biblioteki-v-podderzhku-grazhdansko-patrioticheskogo. Дата доступа 26.01.20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ернова, Е.В. Экология души, или Духовно-нравственное воспитание школьников в библиотеке [Электронный ресурс] / Е.В. Чернова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les.school-collection.edu.ru/dlrstore/47cd73a2-dcb2-4d23-95ee-afb8b8c027d8/21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Дата доступа 26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Якимова, И.В. Духовно-нравственное воспитание младших школьников [Электронный ресурс] / И.В. Якимова, И.А. Тихонова, Л.М. Томашев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/authors/103-919-6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– Дата доступа 26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Курьян, З.П. Патриот. Гражданин. Читатель: </w:t>
        <w:br/>
        <w:t>патриотическое воспитание детей и юношества в библиотеке [Электронный ресурс] / З.П. Гурьян. – Режим доступа:http://oubomsk.ru/index/0-155. – Дата доступа 26.01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етодические рекомендации по патриотическому  паправлению работы библиотек </w:t>
      </w:r>
      <w:r>
        <w:rPr>
          <w:rFonts w:cs="Times New Roman" w:ascii="Times New Roman" w:hAnsi="Times New Roman"/>
          <w:sz w:val="24"/>
          <w:szCs w:val="24"/>
        </w:rPr>
        <w:t>[Электронный ресурс] / Режим доступа: http://birsklib.com/doc/metod/MR_patrioticheskoe_vospitanie.pdf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Дата доступа 26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библиотечной деятельности : методические рекомендации </w:t>
      </w:r>
      <w:r>
        <w:rPr>
          <w:rFonts w:cs="Times New Roman" w:ascii="Times New Roman" w:hAnsi="Times New Roman"/>
          <w:sz w:val="24"/>
          <w:szCs w:val="24"/>
        </w:rPr>
        <w:t>[Электронный ресурс] / Режим доступа: http://lib-dribin.mogilev.by/speziolisty/Patrioticheskoe_vospitanie.pdf.</w:t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Дата доступа 26.01.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Правовое воспитание :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ыхаваўчая гадзін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/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.brsu.by/sites/default/files/%D0%9F%D1%80%D0%B0%D0%B2%D0%BE%D0%B2%D0%BE%D0%B5%20%D0%B2%D0%BE%D1%81%D0%BF%D0%B8%D1%82%D0%B0%D0%BD%D0%B8%D0%B5_%20%D0%91%D0%BB%D0%BE%D0%BA%201.pdf</w:t>
        </w:r>
      </w:hyperlink>
      <w:r>
        <w:rPr>
          <w:rFonts w:cs="Times New Roman" w:ascii="Times New Roman" w:hAnsi="Times New Roman"/>
          <w:sz w:val="24"/>
          <w:szCs w:val="24"/>
        </w:rPr>
        <w:t>. – Дата доступа 26.01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триот. Гражданин. Ч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be-BY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0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0"/>
          <w:lang w:val="be-BY"/>
        </w:rPr>
        <w:t xml:space="preserve">по патриотическому направлению работы библиоте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3359" w:leader="none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оставитель                                  Л.В.Горбач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едактор                                        Н.В.Жак</w:t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708" w:firstLine="1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</w:t>
      </w:r>
    </w:p>
    <w:p>
      <w:pPr>
        <w:pStyle w:val="Normal"/>
        <w:spacing w:before="0" w:after="0"/>
        <w:ind w:left="2123" w:firstLine="709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Тираж</w:t>
      </w:r>
      <w:r>
        <w:rPr>
          <w:rFonts w:cs="Times New Roman" w:ascii="Times New Roman" w:hAnsi="Times New Roman"/>
          <w:sz w:val="24"/>
          <w:szCs w:val="24"/>
        </w:rPr>
        <w:t xml:space="preserve"> 20 экз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</w:t>
      </w:r>
    </w:p>
    <w:p>
      <w:pPr>
        <w:pStyle w:val="Normal"/>
        <w:spacing w:before="0" w:after="0"/>
        <w:ind w:left="707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225001, Брестский район, д. Черни, Пионерская, 16-1</w:t>
      </w:r>
    </w:p>
    <w:p>
      <w:pPr>
        <w:pStyle w:val="Normal"/>
        <w:spacing w:before="0" w:after="0"/>
        <w:ind w:left="707" w:firstLine="709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ind w:left="2123" w:firstLine="709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8(016) 94-39-05</w:t>
      </w:r>
    </w:p>
    <w:p>
      <w:pPr>
        <w:pStyle w:val="Normal"/>
        <w:spacing w:before="0" w:after="0"/>
        <w:ind w:left="1414" w:firstLine="709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e-BY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  <w:hyperlink r:id="rId8">
        <w:r>
          <w:rPr>
            <w:rStyle w:val="InternetLink"/>
            <w:sz w:val="24"/>
            <w:szCs w:val="24"/>
            <w:lang w:val="be-BY"/>
          </w:rPr>
          <w:t>brerailib@mail.ru</w:t>
        </w:r>
      </w:hyperlink>
      <w:bookmarkStart w:id="0" w:name="_PictureBullets"/>
      <w:bookmarkEnd w:id="0"/>
    </w:p>
    <w:sectPr>
      <w:footerReference w:type="default" r:id="rId9"/>
      <w:footerReference w:type="first" r:id="rId10"/>
      <w:type w:val="nextPage"/>
      <w:pgSz w:orient="landscape" w:w="8420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dobe Gothic Std B">
    <w:charset w:val="80"/>
    <w:family w:val="swiss"/>
    <w:pitch w:val="variable"/>
  </w:font>
  <w:font w:name="Century Gothic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hd w:fill="auto" w:val="clear"/>
        <w:szCs w:val="3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 w:val="false"/>
        <w:shd w:fill="auto" w:val="clear"/>
        <w:szCs w:val="32"/>
        <w:iCs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en-US" w:bidi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basedOn w:val="Style10"/>
    <w:qFormat/>
    <w:rPr>
      <w:i/>
      <w:i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rFonts w:eastAsia="Calibri"/>
      <w:sz w:val="22"/>
      <w:szCs w:val="22"/>
    </w:rPr>
  </w:style>
  <w:style w:type="character" w:styleId="212">
    <w:name w:val="Основной текст 2 Знак1"/>
    <w:basedOn w:val="Style10"/>
    <w:qFormat/>
    <w:rPr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Style16">
    <w:name w:val="Верхний колонтитул Знак"/>
    <w:basedOn w:val="Style10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0"/>
    <w:qFormat/>
    <w:rPr>
      <w:sz w:val="22"/>
      <w:szCs w:val="22"/>
    </w:rPr>
  </w:style>
  <w:style w:type="character" w:styleId="Mwheadline">
    <w:name w:val="mw-headline"/>
    <w:basedOn w:val="Style10"/>
    <w:qFormat/>
    <w:rPr/>
  </w:style>
  <w:style w:type="character" w:styleId="Left">
    <w:name w:val="left"/>
    <w:basedOn w:val="Style10"/>
    <w:qFormat/>
    <w:rPr/>
  </w:style>
  <w:style w:type="character" w:styleId="Right">
    <w:name w:val="right"/>
    <w:basedOn w:val="Style10"/>
    <w:qFormat/>
    <w:rPr/>
  </w:style>
  <w:style w:type="character" w:styleId="Desc1">
    <w:name w:val="desc1"/>
    <w:basedOn w:val="Style10"/>
    <w:qFormat/>
    <w:rPr/>
  </w:style>
  <w:style w:type="character" w:styleId="Desc2">
    <w:name w:val="desc2"/>
    <w:basedOn w:val="Style10"/>
    <w:qFormat/>
    <w:rPr/>
  </w:style>
  <w:style w:type="character" w:styleId="W">
    <w:name w:val="w"/>
    <w:basedOn w:val="Style10"/>
    <w:qFormat/>
    <w:rPr/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Style17">
    <w:name w:val="Основной текст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8">
    <w:name w:val="Основной текст с отступом Знак"/>
    <w:basedOn w:val="Style10"/>
    <w:qFormat/>
    <w:rPr>
      <w:sz w:val="22"/>
      <w:szCs w:val="22"/>
    </w:rPr>
  </w:style>
  <w:style w:type="character" w:styleId="Markedcontent">
    <w:name w:val="markedcontent"/>
    <w:basedOn w:val="Style10"/>
    <w:qFormat/>
    <w:rPr/>
  </w:style>
  <w:style w:type="character" w:styleId="Element">
    <w:name w:val="element"/>
    <w:basedOn w:val="Style10"/>
    <w:qFormat/>
    <w:rPr/>
  </w:style>
  <w:style w:type="character" w:styleId="C1">
    <w:name w:val="c1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li">
    <w:name w:val="txl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4">
    <w:name w:val="основной-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pislevo">
    <w:name w:val="podpis-lev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0" w:after="0"/>
      <w:ind w:firstLine="540"/>
      <w:jc w:val="both"/>
    </w:pPr>
    <w:rPr>
      <w:rFonts w:ascii="Times New Roman" w:hAnsi="Times New Roman" w:cs="Times New Roman"/>
      <w:sz w:val="21"/>
      <w:szCs w:val="21"/>
    </w:rPr>
  </w:style>
  <w:style w:type="paragraph" w:styleId="Sign">
    <w:name w:val="sig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bs-bobruisk.belhost.by/index.php/ru/2-materials/452-biblioteka-v-pravovom-informatsionnom-prostranstve.&#160;&#1044;&#1072;&#1090;&#1072; &#1076;&#1086;&#1089;&#1090;&#1091;&#1087;&#1072; 26.01.2023" TargetMode="External"/><Relationship Id="rId4" Type="http://schemas.openxmlformats.org/officeDocument/2006/relationships/hyperlink" Target="http://io.nios.ru/articles2/101/5/deyatelnost-shkolnoy-biblioteki-v-podderzhku-grazhdansko-patrioticheskogo. &#1044;&#1072;&#1090;&#1072; &#1076;&#1086;&#1089;&#1090;&#1091;&#1087;&#1072; 26.01.2023" TargetMode="External"/><Relationship Id="rId5" Type="http://schemas.openxmlformats.org/officeDocument/2006/relationships/hyperlink" Target="http://files.school-collection.edu.ru/dlrstore/47cd73a2-dcb2-4d23-95ee-afb8b8c027d8/218.pdf" TargetMode="External"/><Relationship Id="rId6" Type="http://schemas.openxmlformats.org/officeDocument/2006/relationships/hyperlink" Target="http://festival.1september.ru/authors/103-919-696" TargetMode="External"/><Relationship Id="rId7" Type="http://schemas.openxmlformats.org/officeDocument/2006/relationships/hyperlink" Target="https://lib.brsu.by/sites/default/files/&#1055;&#1088;&#1072;&#1074;&#1086;&#1074;&#1086;&#1077; &#1074;&#1086;&#1089;&#1087;&#1080;&#1090;&#1072;&#1085;&#1080;&#1077;_ &#1041;&#1083;&#1086;&#1082; 1.pdf" TargetMode="External"/><Relationship Id="rId8" Type="http://schemas.openxmlformats.org/officeDocument/2006/relationships/hyperlink" Target="mailto:brerailib@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8:00Z</dcterms:created>
  <dc:creator>User</dc:creator>
  <dc:description/>
  <cp:keywords/>
  <dc:language>en-US</dc:language>
  <cp:lastModifiedBy>Пользователь Windows</cp:lastModifiedBy>
  <cp:lastPrinted>2020-08-11T09:34:00Z</cp:lastPrinted>
  <dcterms:modified xsi:type="dcterms:W3CDTF">2023-02-06T06:40:00Z</dcterms:modified>
  <cp:revision>137</cp:revision>
  <dc:subject/>
  <dc:title/>
</cp:coreProperties>
</file>